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evaluate, and provide advice on special security ris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This unit standard is for people who work, or intend to work, as security managers or security consultants who need to provide advice on special security risks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3969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demonstrate knowledge of special security risk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evaluate special security risks to potential target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>
                <w:b/>
                <w:b/>
                <w:bCs/>
                <w:u w:val="single"/>
              </w:rPr>
            </w:pPr>
            <w:r>
              <w:rPr/>
              <w:t>document and present information and advice on special security ris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urity &gt; Secur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References 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viation Crimes Act 1972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AS/NZS 31000:2009 </w:t>
      </w:r>
      <w:r>
        <w:rPr>
          <w:rFonts w:cs="Arial"/>
          <w:i/>
          <w:iCs/>
          <w:szCs w:val="24"/>
        </w:rPr>
        <w:t xml:space="preserve">Risk Management- Principles and guidelines, </w:t>
      </w:r>
      <w:r>
        <w:rPr>
          <w:rFonts w:cs="Arial"/>
          <w:szCs w:val="24"/>
        </w:rPr>
        <w:t xml:space="preserve">available from </w:t>
      </w:r>
      <w:hyperlink r:id="rId2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uilding Act 2004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iosecurity Act 1993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Civil Defence Emergency Management Act 2002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Crimes Act 1961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Employment Relations Act 200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Evidence Act 2006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Fire and Emergency New Zealand Act 2017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Good Practice Guidelines, New Zealand Security Association, available from https//</w:t>
      </w:r>
      <w:hyperlink r:id="rId3" w:tgtFrame="_blank">
        <w:r>
          <w:rPr>
            <w:rStyle w:val="InternetLink"/>
            <w:rFonts w:cs="Arial"/>
            <w:szCs w:val="24"/>
          </w:rPr>
          <w:t>www.security.org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New Zealand Bill of Rights Act 1990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HB 167: 2006 </w:t>
      </w:r>
      <w:r>
        <w:rPr>
          <w:rFonts w:cs="Arial"/>
          <w:i/>
          <w:iCs/>
          <w:szCs w:val="24"/>
        </w:rPr>
        <w:t xml:space="preserve">Security risk management, </w:t>
      </w:r>
      <w:r>
        <w:rPr>
          <w:rFonts w:cs="Arial"/>
          <w:szCs w:val="24"/>
        </w:rPr>
        <w:t xml:space="preserve">available from </w:t>
      </w:r>
      <w:hyperlink r:id="rId4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uman Rights Act 1993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Intelligence and Security Act 2017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ISO 31000:2018 </w:t>
      </w:r>
      <w:r>
        <w:rPr>
          <w:rFonts w:cs="Arial"/>
          <w:i/>
          <w:iCs/>
          <w:szCs w:val="24"/>
        </w:rPr>
        <w:t xml:space="preserve">Risk management guidelines, </w:t>
      </w:r>
      <w:r>
        <w:rPr>
          <w:rFonts w:cs="Arial"/>
          <w:szCs w:val="24"/>
        </w:rPr>
        <w:t xml:space="preserve">available from </w:t>
      </w:r>
      <w:hyperlink r:id="rId5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Maritime Security Act 2004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Maritime Security Regulations 2004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Official Information Act 198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Oranga Tamariki Act 1989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olicing Act 2008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rivacy Act 202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rivate Security Personnel and Private Investigators Act 201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>Sale and Supply of Alcohol Act 201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earch and Surveillance Act 201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ecret Commissions Act 191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ummary Offences Act 1981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errorism Suppression Act 2002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respass Act 1980;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replacements and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Analysis </w:t>
      </w:r>
      <w:r>
        <w:rPr/>
        <w:t>–</w:t>
      </w:r>
      <w:r>
        <w:rPr>
          <w:i/>
          <w:iCs/>
        </w:rPr>
        <w:t xml:space="preserve"> </w:t>
      </w:r>
      <w:r>
        <w:rPr/>
        <w:t>the systematic examination and organisation of inform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>Best practice</w:t>
      </w:r>
      <w:r>
        <w:rPr/>
        <w:t xml:space="preserve"> –</w:t>
      </w:r>
      <w:r>
        <w:rPr>
          <w:i/>
          <w:iCs/>
        </w:rPr>
        <w:t xml:space="preserve"> </w:t>
      </w:r>
      <w:r>
        <w:rPr/>
        <w:t>an industry approved current method or way of doing something that, in the circumstances, achieves the required outcom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Client </w:t>
      </w:r>
      <w:r>
        <w:rPr/>
        <w:t>–</w:t>
      </w:r>
      <w:r>
        <w:rPr>
          <w:i/>
          <w:iCs/>
        </w:rPr>
        <w:t xml:space="preserve"> </w:t>
      </w:r>
      <w:r>
        <w:rPr/>
        <w:t>the person(s), or entity who contracts the tas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/>
        <w:t>Evaluation</w:t>
      </w:r>
      <w:r>
        <w:rPr>
          <w:i/>
          <w:iCs/>
        </w:rPr>
        <w:t xml:space="preserve"> – </w:t>
      </w:r>
      <w:r>
        <w:rPr/>
        <w:t>the examination and comparison of information against accepted or required standards and/or other criteria to determine its value and relev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/>
        <w:t>Risk</w:t>
      </w:r>
      <w:r>
        <w:rPr>
          <w:i/>
          <w:iCs/>
        </w:rPr>
        <w:t xml:space="preserve"> – </w:t>
      </w:r>
      <w:r>
        <w:rPr/>
        <w:t>the chance of something happening that will have an impact upon objectives, measured in terms of consequences and likelihoo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Security </w:t>
      </w:r>
      <w:r>
        <w:rPr/>
        <w:t>–</w:t>
      </w:r>
      <w:r>
        <w:rPr>
          <w:i/>
          <w:iCs/>
        </w:rPr>
        <w:t xml:space="preserve"> </w:t>
      </w:r>
      <w:r>
        <w:rPr/>
        <w:t>the protection of people, activities, and assets including information, from loss, damage, or har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Special security risks </w:t>
      </w:r>
      <w:r>
        <w:rPr/>
        <w:t>–</w:t>
      </w:r>
      <w:r>
        <w:rPr>
          <w:i/>
          <w:iCs/>
        </w:rPr>
        <w:t xml:space="preserve"> </w:t>
      </w:r>
      <w:r>
        <w:rPr/>
        <w:t>risks that are not regarded as common security risks including: hostage-taking and kidnapping; bomb threats and arson; intimidation, coercion and extortion; threats to use poisons, contaminants, or other physical, chemical, or biological agents; threats to kill or maim; industrial espionage; and other threats and actions taken for reasons other than common criminal int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Target </w:t>
      </w:r>
      <w:r>
        <w:rPr/>
        <w:t>–</w:t>
      </w:r>
      <w:r>
        <w:rPr>
          <w:i/>
          <w:iCs/>
        </w:rPr>
        <w:t xml:space="preserve"> </w:t>
      </w:r>
      <w:r>
        <w:rPr/>
        <w:t>in terms of security, targets are people and their activities, physical and intellectual property, information, and functions, processes and systems that are the focus of inimical interes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This unit standard relates to Unit 20304, </w:t>
      </w:r>
      <w:r>
        <w:rPr>
          <w:i/>
          <w:iCs/>
        </w:rPr>
        <w:t xml:space="preserve">Demonstrate knowledge of the threat presented by terrorism and related risk management strategies </w:t>
      </w:r>
      <w:r>
        <w:rPr/>
        <w:t>with which it may be combined in integrated learning and assessment programm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special security risk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1.1</w:t>
        <w:tab/>
        <w:t>Explain special security risks in terms of their nature, cause, and impact in accordance with best pract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ee different types of special security risk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1.2</w:t>
        <w:tab/>
        <w:t>Describe and analyse incidents involving special security risks to determine risk factors and best pract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ee different types of inciden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3</w:t>
        <w:tab/>
        <w:t>Describe trends in the incidence, and types of special security risks relevant to New Zealand and justify conclusions in accordance with best practice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ee different types of special security risk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valuate special security risks to potential targe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hree different types of targets.</w:t>
      </w:r>
    </w:p>
    <w:p>
      <w:pPr>
        <w:pStyle w:val="Normal"/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1</w:t>
        <w:tab/>
        <w:t>Identify targets, and the special security risks associated with those targe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Analyse and evaluate identified special security risks to indicate probability, likely consequences, and priority for treatment in accordance with best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>Document and present information and advice on special security risks.</w:t>
      </w:r>
    </w:p>
    <w:p>
      <w:pPr>
        <w:pStyle w:val="Normal"/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1</w:t>
        <w:tab/>
        <w:t>Document and present information and advice on special security risks, appropriate to the nature of the advice and meet client expectation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ocumentation and presentation must include – evidence of care in presentation; substance, credibility, and clarity are not compromised by deficient spelling, punctuation or grammar; the meaning of technical terms is clear to recipients or is explained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client expectations may include but is not limited to – timeliness, content, clarity, conciseness, complexity, level, medium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2</w:t>
        <w:tab/>
        <w:t>Document and present information and advice on special security risks to meet professional standard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ndards must include – content is structured in a logical and coherent sequenc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there are no substantive omissions or errors of fac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assumptions, comment, inferences, conclusions and recommendations are distinguished from fac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conclusions and recommendations are unbiased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conclusions and recommendations are consistent with the brief or objectives, facts, analysis, and evalua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relevant legal and regulatory requirements are satisfied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relevant treatment options are identified and explai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jc w:val="both"/>
        <w:rPr>
          <w:rFonts w:cs="Arial"/>
        </w:rPr>
      </w:pPr>
      <w:r>
        <w:rPr>
          <w:rFonts w:cs="Arial"/>
        </w:rPr>
        <w:t>3.3</w:t>
        <w:tab/>
        <w:t>Secure documentation and presentation consistent with content and client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 xml:space="preserve">0003 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7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5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://www.security.org.nz/" TargetMode="External"/><Relationship Id="rId4" Type="http://schemas.openxmlformats.org/officeDocument/2006/relationships/hyperlink" Target="https://www.standards.govt.nz/" TargetMode="External"/><Relationship Id="rId5" Type="http://schemas.openxmlformats.org/officeDocument/2006/relationships/hyperlink" Target="https://www.standards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reviewcomments@skills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04:00Z</dcterms:created>
  <dc:creator>NZ Qualifications Authority</dc:creator>
  <dc:description/>
  <cp:keywords/>
  <dc:language>en-US</dc:language>
  <cp:lastModifiedBy>Harry Baldock</cp:lastModifiedBy>
  <cp:lastPrinted>2020-11-03T11:47:00Z</cp:lastPrinted>
  <dcterms:modified xsi:type="dcterms:W3CDTF">2021-02-05T03:04:00Z</dcterms:modified>
  <cp:revision>2</cp:revision>
  <dc:subject>Security</dc:subject>
  <dc:title>19759 Demonstrate knowledge of, evaluate, and provide advice on special security ris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af57af28-f70c-41b0-b249-156c38fbcaac</vt:lpwstr>
  </property>
</Properties>
</file>