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te security policy and proced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develop, or intend to develop, security policy and procedure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identify and establish objectives and constraints for the formulation of security policy and procedur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formulate security policy and procedure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ocument and present security policy and proced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 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iosecurity Act 1993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Policing Act 2008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examination and organisation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>Best practice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>an approved current method or way of doing something that, in the circumstances, achieves the required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Client </w:t>
      </w:r>
      <w:r>
        <w:rPr/>
        <w:t>–</w:t>
      </w:r>
      <w:r>
        <w:rPr>
          <w:i/>
          <w:iCs/>
        </w:rPr>
        <w:t xml:space="preserve"> </w:t>
      </w:r>
      <w:r>
        <w:rPr/>
        <w:t>the person(s), or entity who contracts the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Evaluation </w:t>
      </w:r>
      <w:r>
        <w:rPr/>
        <w:t>–</w:t>
      </w:r>
      <w:r>
        <w:rPr>
          <w:i/>
          <w:iCs/>
        </w:rPr>
        <w:t xml:space="preserve"> </w:t>
      </w:r>
      <w:r>
        <w:rPr/>
        <w:t>the examination and comparison of information against accepted or required standards and/or other criteria to determine its value and relev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olicy </w:t>
      </w:r>
      <w:r>
        <w:rPr/>
        <w:t>–</w:t>
      </w:r>
      <w:r>
        <w:rPr>
          <w:i/>
          <w:iCs/>
        </w:rPr>
        <w:t xml:space="preserve"> </w:t>
      </w:r>
      <w:r>
        <w:rPr/>
        <w:t>a plan of action adopted or pursued by an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rocedure </w:t>
      </w:r>
      <w:r>
        <w:rPr/>
        <w:t>–</w:t>
      </w:r>
      <w:r>
        <w:rPr>
          <w:i/>
          <w:iCs/>
        </w:rPr>
        <w:t xml:space="preserve"> </w:t>
      </w:r>
      <w:r>
        <w:rPr/>
        <w:t>a way of acting or progressing, especially an established meth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of one set of policy and procedure from each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mmercial – e.g., bank, office building, supermarket, shopping mall, telecommunications facilit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dustrial – e.g., factory, power station, storage facilit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ransport – e.g., airport, rail terminal, port, marin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ublic – e.g., parliament, museum, venues, educational fac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Candidates must be supplied with a brief giving details of layout, facilities, nature of operation, major risks, plant and people to be protected, degree of required protection, and an indication of maximum cos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establish objectives and constraints for the formulation of security policy and procedure.</w:t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Define the purpose, aims, and operational parameters of the policy and procedure in accordance with organisational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 xml:space="preserve">Establish the outcomes expected from the policy and procedure implementation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 xml:space="preserve">Identify constraints influencing the formulation of policy and procedure. 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onstraints influencing the formulation of policy may include but are not limited to </w:t>
      </w:r>
      <w:r>
        <w:rPr/>
        <w:t xml:space="preserve">– </w:t>
      </w:r>
      <w:r>
        <w:rPr>
          <w:rFonts w:cs="Arial"/>
        </w:rPr>
        <w:t>resources, legal, environmental, organisation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ulate security policy and procedur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Formulate the security policy and procedure to include the application and integration of relevant security concepts, techniques, and technology in accordance with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 xml:space="preserve">Formulate the security policy and procedure to </w:t>
      </w:r>
      <w:bookmarkStart w:id="0" w:name="_Hlk58921161"/>
      <w:r>
        <w:rPr>
          <w:rFonts w:cs="Arial"/>
        </w:rPr>
        <w:t>identify and assess personnel implications, risks, implementation costs, and includes consultation with stakeholders where required in accordance with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Formulate the security policy and procedure to make provisions for implementation, contingency, and monitoring in accordance with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Formulate the security policy and procedure to comply with legislative and regulatory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ument and present security policy and procedur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Document and present security policy and procedure, appropriate to the nature of the policy and procedure and meet client expecta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documentation and presentation must include </w:t>
      </w:r>
      <w:r>
        <w:rPr/>
        <w:t>–</w:t>
      </w:r>
      <w:r>
        <w:rPr>
          <w:rFonts w:cs="Arial"/>
        </w:rPr>
        <w:t xml:space="preserve"> evidence of care in presentation; substance, credibility, and clarity are not compromised by deficient spelling, punctuation or grammar; the meaning of technical terms is clear to recipients or is explain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 xml:space="preserve">client expectations may include </w:t>
      </w:r>
      <w:r>
        <w:rPr/>
        <w:t>–</w:t>
      </w:r>
      <w:r>
        <w:rPr>
          <w:rFonts w:cs="Arial"/>
        </w:rPr>
        <w:t xml:space="preserve"> timeliness, content, clarity, conciseness, complexity, level, mediu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Document and present security policy and procedure to meet professional standa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tandards must include </w:t>
      </w:r>
      <w:r>
        <w:rPr/>
        <w:t>–</w:t>
      </w:r>
      <w:r>
        <w:rPr>
          <w:rFonts w:cs="Arial"/>
        </w:rPr>
        <w:t xml:space="preserve"> content is structured in a logical and coherent seque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here are no substantive omissions or errors of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ssumptions, comment, inferences, conclusions and recommendations are distinguished from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unbiased; conclusions and recommendations are consistent with the brief or objectives, facts, analysis, and evalu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elevant legal and regulatory requirements are satis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Secure the documentation and presentation consistent with content and client nee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NZ Qualifications Authority</dc:creator>
  <dc:description/>
  <cp:keywords/>
  <dc:language>en-US</dc:language>
  <cp:lastModifiedBy>Harry Baldock</cp:lastModifiedBy>
  <cp:lastPrinted>2020-11-03T12:21:00Z</cp:lastPrinted>
  <dcterms:modified xsi:type="dcterms:W3CDTF">2021-02-05T03:04:00Z</dcterms:modified>
  <cp:revision>2</cp:revision>
  <dc:subject>Security</dc:subject>
  <dc:title>19760 Formulate security policy and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aeb36b9e-0aa0-4036-bc5f-e97a262adf48</vt:lpwstr>
  </property>
</Properties>
</file>