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ovide food service to the table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the hospitality industry in a school or early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set tables for customers; present a menu, take orders, and</w:t>
            </w:r>
            <w:r>
              <w:rPr>
                <w:rFonts w:cs="Arial"/>
              </w:rPr>
              <w:t xml:space="preserve"> prepare tables for service to </w:t>
            </w:r>
            <w:r>
              <w:rPr/>
              <w:t>customers; and serve meals to the t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Establishment requirements </w:t>
      </w:r>
      <w:r>
        <w:rPr/>
        <w:t>refer to</w:t>
      </w:r>
      <w:r>
        <w:rPr>
          <w:i/>
        </w:rPr>
        <w:t xml:space="preserve"> </w:t>
      </w:r>
      <w:r>
        <w:rPr/>
        <w:t>any policy, procedure, recipe, or agreed requirement, either written or oral, that is made known to the candidate prior to assessment in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2</w:t>
        <w:tab/>
        <w:t>Legislation and regulations to be complied with include but are not limited to – Food Act 2014, Health and Safety at Work Act 2015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Standard industry texts</w:t>
      </w:r>
      <w:r>
        <w:rPr/>
        <w:t xml:space="preserve"> referred to in this unit standard may include but are not limited to the following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cs="Arial"/>
        </w:rPr>
      </w:pPr>
      <w:r>
        <w:rPr/>
        <w:tab/>
        <w:t xml:space="preserve">Cousins, J. and Weekes, S. (2020) </w:t>
      </w:r>
      <w:r>
        <w:rPr>
          <w:i/>
        </w:rPr>
        <w:t>Food and Beverage Service</w:t>
      </w:r>
      <w:r>
        <w:rPr/>
        <w:t>. 10</w:t>
      </w:r>
      <w:r>
        <w:rPr>
          <w:vertAlign w:val="superscript"/>
        </w:rPr>
        <w:t>th</w:t>
      </w:r>
      <w:r>
        <w:rPr/>
        <w:t xml:space="preserve"> ed. London: Hachette</w:t>
      </w:r>
      <w:r>
        <w:rPr>
          <w:rStyle w:val="Normaltextrun"/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Style w:val="Normaltextrun"/>
          <w:rFonts w:cs="Arial"/>
        </w:rPr>
        <w:tab/>
        <w:t>or the most recent edition available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StyleBefore6ptAfter6pt"/>
        <w:spacing w:before="0" w:after="0"/>
        <w:ind w:left="567" w:hanging="567"/>
        <w:rPr/>
      </w:pPr>
      <w:r>
        <w:rPr/>
        <w:t>4</w:t>
        <w:tab/>
        <w:t>The following conditions apply when assessing against this unit standard: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the candidate must be under no time pressure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performance may be assessed against in a classroom environment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equipment relevant to the unit standard must be available (this may be domestic equipment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/>
        <w:t>5</w:t>
        <w:tab/>
        <w:t>For the purpose of this unit standard, the candidate must, at all times, demonstrate a friendly and polite manner to custome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6</w:t>
        <w:tab/>
        <w:t>All tasks must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t tables for custom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ble settings for commercial food service environments are identified and described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able settings may include but are not limited to – à la carte, table d’hô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et-up and use of a sideboard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ables and chairs are arranged in correct position, and are clean and level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able is lai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utlery, glassware, condiments, table accesso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1170" w:leader="none"/>
          <w:tab w:val="left" w:pos="2552" w:leader="none"/>
          <w:tab w:val="left" w:pos="7796" w:leader="none"/>
        </w:tabs>
        <w:rPr>
          <w:rFonts w:cs="Arial"/>
          <w:u w:val="single"/>
        </w:rPr>
      </w:pPr>
      <w:r>
        <w:rPr>
          <w:rFonts w:cs="Arial"/>
        </w:rPr>
        <w:t>Present a menu, take orders, and prepare tables for service to custom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menu is presented to customers at the tab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menu is explained to the host or custom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nu orders are taken and confirmed with custom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menu order is record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able is prepared for serv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rve meals to the tab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eal on the plate is confirmed with the kitchen as being the customer’s and carried to the tab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two plated meals carried simultaneousl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ny customer queries regarding their order are answe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lates, cutlery, and glassware are removed from the table during serv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is unit standard replaced unit standard 15906 and unit standard 15907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6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3:00Z</dcterms:created>
  <dc:creator>NZ Qualifications Authority</dc:creator>
  <dc:description/>
  <cp:keywords/>
  <dc:language>en-US</dc:language>
  <cp:lastModifiedBy>Sandra Mackersy</cp:lastModifiedBy>
  <cp:lastPrinted>2021-05-06T13:52:00Z</cp:lastPrinted>
  <dcterms:modified xsi:type="dcterms:W3CDTF">2021-10-05T02:23:00Z</dcterms:modified>
  <cp:revision>2</cp:revision>
  <dc:subject>Hospitality</dc:subject>
  <dc:title>19769 Provide food service to the table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a1c1fe1a-33bb-4c41-91c5-76e5434f87c7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Johann Engelbrecht</vt:lpwstr>
  </property>
</Properties>
</file>