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82599456"/>
            <w:r>
              <w:rPr>
                <w:b/>
              </w:rPr>
              <w:t>Describe, and apply in the workplace, environmental best practice in the aquaculture industry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scribe: environmental sustainability in the aquaculture industry; the effects and the practices used to minimise the impact of the aquaculture industry on the environment and actions to take if an adverse effect occurs; and, apply best practices in the workplace to minimise the effect of the aquaculture industry on th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</w:r>
      <w:r>
        <w:rPr>
          <w:rFonts w:cs="Arial"/>
          <w:iCs/>
          <w:szCs w:val="24"/>
        </w:rPr>
        <w:t>Legislative requirements may</w:t>
      </w:r>
      <w:r>
        <w:rPr>
          <w:rFonts w:cs="Arial"/>
          <w:szCs w:val="24"/>
        </w:rPr>
        <w:t xml:space="preserve">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bookmarkStart w:id="1" w:name="_Hlk82600218"/>
      <w:bookmarkEnd w:id="1"/>
      <w:r>
        <w:rPr>
          <w:rFonts w:cs="Arial"/>
          <w:szCs w:val="24"/>
        </w:rPr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Freshwater Fish Farming Regulations 198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Marine Mammals Protection Act 197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Resource Managemen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and any subsequent amend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82600218"/>
      <w:bookmarkStart w:id="3" w:name="_Hlk82600218"/>
      <w:bookmarkEnd w:id="3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Cs/>
        </w:rPr>
        <w:t>2</w:t>
      </w:r>
      <w:r>
        <w:rPr>
          <w:i/>
        </w:rPr>
        <w:tab/>
      </w:r>
      <w:r>
        <w:rPr>
          <w:iCs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– manufacturer's’ instructions, company safety requirements, throughput, and industry codes of practice and standards.  </w:t>
      </w:r>
      <w:bookmarkStart w:id="4" w:name="_Hlk75443497"/>
      <w:r>
        <w:rPr/>
        <w:t>Company requirements must include legislative requirements.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i/>
          <w:i/>
          <w:szCs w:val="24"/>
        </w:rPr>
      </w:pPr>
      <w:r>
        <w:rPr>
          <w:rFonts w:cs="Arial"/>
          <w:szCs w:val="24"/>
        </w:rPr>
        <w:t>Describe environmental sustainability in the aquaculture industry.</w:t>
      </w:r>
    </w:p>
    <w:p>
      <w:pPr>
        <w:pStyle w:val="Normal"/>
        <w:widowControl w:val="false"/>
        <w:ind w:left="1123" w:hanging="1123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-9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8208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why the aquaculture industry is required to use practices and methods to achieve long-term environmental sustainability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how good farming practices will minimise the impact on the environmen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legislative requirements that apply to the environ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bookmarkStart w:id="5" w:name="_Hlk82600210"/>
      <w:bookmarkEnd w:id="5"/>
      <w:r>
        <w:rPr>
          <w:rFonts w:cs="Arial"/>
          <w:szCs w:val="24"/>
        </w:rPr>
        <w:t>Range</w:t>
        <w:tab/>
        <w:t>may include but is not limited to – Resource Management Act 1991; Freshwater Fish Farming Regulations 1983; Marine Mammals Protection Act 1978; Fisheries Act 1996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  <w:tab/>
        <w:t>evidence of two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bookmarkStart w:id="6" w:name="_Hlk82600210"/>
      <w:bookmarkStart w:id="7" w:name="_Hlk82600210"/>
      <w:bookmarkEnd w:id="7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Describe the effects and the practices used to minimise the impact of the aquaculture industry on the environment and actions to take if an adverse effect occu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aquaculture industry activities in terms of their effect on the environ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ctivities may include but are not limited to – establishment of farms, use of boats, spat catching activities, seeding, feeding, harvesting, vessel maintenance, farm maintenance, use of marinas, occupation of space, therapeutic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five activities is requir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aquaculture industry practices that minimise the effect on the environment for each of the selected activ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actices may include but are not limited to – farm design, equipment design, maintenance schedules, noise, lighting, visual impact, waste management, recycling, biosecurity, chemical and fuel use and storage, energy use, contingency plans, fe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of five practic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actions to take if an event occurs that causes adverse effects to the environ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trieval of non-biodegradable materials, spills and leaks, re-positioning of anchors, reporting of line breaks, spread of exotic organisms and notifiable diseases.</w:t>
      </w:r>
    </w:p>
    <w:p>
      <w:pPr>
        <w:pStyle w:val="Heading2"/>
        <w:keepNext w:val="false"/>
        <w:ind w:left="1123" w:hanging="112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left="1123" w:hanging="1123"/>
        <w:rPr>
          <w:rFonts w:cs="Arial"/>
          <w:sz w:val="24"/>
          <w:szCs w:val="24"/>
        </w:rPr>
      </w:pPr>
      <w:bookmarkStart w:id="8" w:name="_Hlk82599444"/>
      <w:r>
        <w:rPr>
          <w:rFonts w:cs="Arial"/>
          <w:sz w:val="24"/>
          <w:szCs w:val="24"/>
        </w:rPr>
        <w:t>Outcome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23" w:hanging="112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cs="Arial"/>
          <w:i/>
          <w:i/>
          <w:szCs w:val="24"/>
        </w:rPr>
      </w:pPr>
      <w:r>
        <w:rPr>
          <w:rFonts w:cs="Arial"/>
          <w:szCs w:val="24"/>
        </w:rPr>
        <w:t>Apply best practices in the workplace to minimise the effect of the aquaculture industry on the environment</w:t>
      </w:r>
      <w:r>
        <w:rPr>
          <w:rFonts w:cs="Arial"/>
          <w:i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23" w:hanging="1123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Apply best practices in the workplace that minimise the effect on the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bookmarkStart w:id="9" w:name="_Hlk82599444"/>
      <w:r>
        <w:rPr>
          <w:rFonts w:cs="Arial"/>
          <w:szCs w:val="24"/>
        </w:rPr>
        <w:t>3.2</w:t>
        <w:tab/>
        <w:t>Apply best practices in the workplace that avoid pollution to the environment.</w:t>
      </w:r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7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1:00Z</dcterms:modified>
  <cp:revision>2</cp:revision>
  <dc:subject>Seafood</dc:subject>
  <dc:title>19772 Describe, and apply in the workplace, environmental best practice in the aqua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56</vt:lpwstr>
  </property>
  <property fmtid="{D5CDD505-2E9C-101B-9397-08002B2CF9AE}" pid="9" name="_dlc_DocIdItemGuid">
    <vt:lpwstr>585d1f0d-be17-446e-b60a-cb5634611493</vt:lpwstr>
  </property>
  <property fmtid="{D5CDD505-2E9C-101B-9397-08002B2CF9AE}" pid="10" name="_dlc_DocIdUrl">
    <vt:lpwstr>https://nzqa.sharepoint.com/sites/dmsTEO6050/_layouts/15/DocIdRedir.aspx?ID=6050-1373763326-15356, 6050-1373763326-15356</vt:lpwstr>
  </property>
</Properties>
</file>