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and supervise the management of environmental best practice in the aquaculture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describe the general principles used in the aquaculture industry to minimise the effect on the environment; describe the effect aquaculture industry activities may have on the environment and best practices used to minimise the effect of these activities; describe the development and implementation of practices in the workplace to minimise the effect on the environment used in the aquaculture industry; and supervise aquaculture industry activities in the workplace to minimise the effect on the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75870387"/>
      <w:bookmarkEnd w:id="0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bookmarkStart w:id="1" w:name="_Hlk75871649"/>
      <w:bookmarkEnd w:id="1"/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Fisheries Act 1996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Freshwater Fish Farming Regulations 1983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Marine Mammals Protection Act 1978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bookmarkStart w:id="2" w:name="_Hlk75871649"/>
      <w:bookmarkEnd w:id="2"/>
      <w:r>
        <w:rPr>
          <w:rFonts w:cs="Arial"/>
        </w:rPr>
        <w:t>and any subsequent amend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3" w:name="_Hlk75870387"/>
      <w:bookmarkStart w:id="4" w:name="_Hlk75870387"/>
      <w:bookmarkEnd w:id="4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Company requirements</w:t>
      </w:r>
      <w:r>
        <w:rPr>
          <w:rFonts w:cs="Arial"/>
        </w:rPr>
        <w:t xml:space="preserve"> refer to instructions to staff on policy and procedures that are communicated in written or verbal form.  These requirements may include but are not limited to – manufacturers’ procedures, company safety procedures, codes of practice and standards. </w:t>
      </w:r>
      <w:bookmarkStart w:id="5" w:name="_Hlk75871767"/>
      <w:r>
        <w:rPr>
          <w:rFonts w:cs="Arial"/>
        </w:rPr>
        <w:t xml:space="preserve"> </w:t>
      </w:r>
      <w:r>
        <w:rPr/>
        <w:t>Company requirements must include legislative requir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/>
        <w:t>3</w:t>
        <w:tab/>
        <w:t>All evidence presented in this unit standard must be in accordance with company requirements.</w:t>
      </w:r>
    </w:p>
    <w:p>
      <w:pPr>
        <w:pStyle w:val="Normal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5"/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escribe the general principles used in the aquaculture industry to minimise the effect on the environ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-9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Describe the reason why the aquaculture industry is required to develop practices and methods for achieving long-term environmental sustainabil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escribe farming practices and management of discharge and waste that minimise the effect on the environ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escribe how management practices will minimise the effects on other users of the environ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Describe the practices that support research into the effects on the environ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monitoring, assessment, interpretation, recording, report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Describe the legislative requirements that apply to the activities carried out within the environ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Marine Mammals Protection Act 1978; Resource Management Act 1991; Freshwater Fish Farming Regulations 1983; Fisheries Act 1996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effect aquaculture industry activities may have on the environment and best practices used to minimise the effect of these activiti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Describe the aquaculture industry activities and the effect of each on the environment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ctivities may include but are not limited to – establishment of farms, use of boats, spat catching activities, seeding, feeding, harvesting, vessel maintenance, farm maintenance, use of marinas, hatchery activitie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ffects may include but are not limited to – ecological, physical, seabed, biological, chemical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ive activitie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escribe the aquaculture industry practices that minimise the effect on the environment for each of the selected activities.</w:t>
      </w:r>
    </w:p>
    <w:p>
      <w:pPr>
        <w:pStyle w:val="Normal"/>
        <w:keepNext w:val="true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actices may include but are not limited to – farm and equipment design, maintenance schedules, noise, lighting, waste management, recycling, biosecurity, chemical and fuel use and storage, feed, energy use, contingency plans, cleaning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Describe the interactions of the aquaculture industry with other users of the environ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other users is required.</w:t>
      </w:r>
    </w:p>
    <w:p>
      <w:pPr>
        <w:pStyle w:val="Heading2"/>
        <w:keepNext w:val="false"/>
        <w:ind w:left="1123" w:hanging="11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keepNext w:val="false"/>
        <w:ind w:left="1123" w:hanging="11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utcome 3</w:t>
      </w:r>
    </w:p>
    <w:p>
      <w:pPr>
        <w:pStyle w:val="Normal"/>
        <w:tabs>
          <w:tab w:val="clear" w:pos="1134"/>
          <w:tab w:val="left" w:pos="0" w:leader="none"/>
        </w:tabs>
        <w:ind w:left="1123" w:hanging="112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Describe the development and implementation of practices in the workplace to minimise the effect on the environment used in the aquaculture industry.</w:t>
      </w:r>
    </w:p>
    <w:p>
      <w:pPr>
        <w:pStyle w:val="Normal"/>
        <w:tabs>
          <w:tab w:val="clear" w:pos="1134"/>
          <w:tab w:val="left" w:pos="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Describe the development of practices used to minimise the effect on the environ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monitoring, reporting, actions take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Describe the implementation of practices used to minimise the effect on the environment, in accordance with compan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Supervise aquaculture industry activities in the workplace to minimise the effect on the environment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keepNext w:val="false"/>
        <w:widowControl w:val="false"/>
        <w:ind w:left="1123" w:hanging="11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1</w:t>
        <w:tab/>
        <w:t>Use monitoring sheets according to compan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Carry out supervision of workplace practices used to minimise the effect on the environ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 xml:space="preserve">Describe </w:t>
      </w:r>
      <w:bookmarkStart w:id="6" w:name="_Hlk75874505"/>
      <w:r>
        <w:rPr>
          <w:rFonts w:cs="Arial"/>
        </w:rPr>
        <w:t xml:space="preserve">the actions to take in </w:t>
      </w:r>
      <w:bookmarkEnd w:id="6"/>
      <w:r>
        <w:rPr>
          <w:rFonts w:cs="Arial"/>
        </w:rPr>
        <w:t>the event of an occurrence that causes adverse effect on the environment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mpany best practices for retrieval of non-biodegradable materials, spills and leaks, re-positioning of anchors, reporting line breaks and spread of exotic organisms, training of staff;</w:t>
      </w:r>
    </w:p>
    <w:p>
      <w:pPr>
        <w:pStyle w:val="Normal"/>
        <w:ind w:left="1134" w:firstLine="1418"/>
        <w:rPr>
          <w:rFonts w:cs="Arial"/>
        </w:rPr>
      </w:pPr>
      <w:r>
        <w:rPr>
          <w:rFonts w:cs="Arial"/>
        </w:rPr>
        <w:t>evidence of three actions is required.</w:t>
      </w:r>
    </w:p>
    <w:p>
      <w:pPr>
        <w:pStyle w:val="Normal"/>
        <w:ind w:left="1134" w:firstLine="1418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Describe the records to be completed and notification procedures if an environmental incident, accident or complaint occurs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bCs/>
              <w:sz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7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1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11:00Z</dcterms:modified>
  <cp:revision>2</cp:revision>
  <dc:subject>Seafood</dc:subject>
  <dc:title>19773 Describe and supervise the management of environmental best practice in the aquaculture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2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351</vt:lpwstr>
  </property>
  <property fmtid="{D5CDD505-2E9C-101B-9397-08002B2CF9AE}" pid="11" name="_dlc_DocIdItemGuid">
    <vt:lpwstr>a5336be9-a1e9-4480-9b27-43918baf25f3</vt:lpwstr>
  </property>
  <property fmtid="{D5CDD505-2E9C-101B-9397-08002B2CF9AE}" pid="12" name="_dlc_DocIdUrl">
    <vt:lpwstr>https://nzqa.sharepoint.com/sites/dmsTEO6050/_layouts/15/DocIdRedir.aspx?ID=6050-1373763326-15351, 6050-1373763326-15351</vt:lpwstr>
  </property>
</Properties>
</file>