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the transfer of an aquaculture species from one site to anoth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scribe: the documentation for the transfer of an aquaculture species from one site to another; the transfer preparation of an aquaculture species from one site to another; the transfer process for an aquaculture species from one site to another; and the monitoring of the aquaculture species on arrival at the destin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75870387"/>
      <w:bookmarkEnd w:id="0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bookmarkStart w:id="1" w:name="_Hlk75871649"/>
      <w:bookmarkEnd w:id="1"/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bookmarkStart w:id="2" w:name="_Hlk75871649"/>
      <w:bookmarkEnd w:id="2"/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3" w:name="_Hlk75870387"/>
      <w:bookmarkStart w:id="4" w:name="_Hlk75870387"/>
      <w:bookmarkEnd w:id="4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Company requirements </w:t>
      </w:r>
      <w:r>
        <w:rPr/>
        <w:t xml:space="preserve">refer to instructions to staff on policy and procedures that are communicated in written or verbal form.  These requirements may include but are not limited to </w:t>
      </w:r>
      <w:r>
        <w:rPr>
          <w:rFonts w:cs="Arial"/>
        </w:rPr>
        <w:t>–</w:t>
      </w:r>
      <w:r>
        <w:rPr/>
        <w:t xml:space="preserve"> manufacturers’ procedures, company safety procedures, codes of practice and standards. </w:t>
      </w:r>
      <w:bookmarkStart w:id="5" w:name="_Hlk75871767"/>
      <w:r>
        <w:rPr/>
        <w:t xml:space="preserve"> Company requirements must include legislative requir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  <w:bookmarkEnd w:id="5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This unit standard may be applied to situations where an aquatic species is transferred from one site to another, such as:</w:t>
      </w:r>
      <w:r>
        <w:rPr>
          <w:i/>
        </w:rPr>
        <w:t xml:space="preserve"> </w:t>
      </w:r>
      <w:r>
        <w:rPr/>
        <w:t>transferring gametes, brood stock or juveniles to or from a hatchery; transferring an aquatic species from a hatchery, grow-out or farm; or relaying shellfish from one growing area to anoth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The same species must be selected for the entire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bookmarkStart w:id="6" w:name="_Hlk74315801"/>
      <w:bookmarkEnd w:id="6"/>
      <w:r>
        <w:rPr>
          <w:rFonts w:cs="Arial"/>
        </w:rPr>
        <w:t>5</w:t>
      </w:r>
      <w:r>
        <w:rPr/>
        <w:tab/>
        <w:t>All evidence presented in this unit standard must be in accordance with compan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7" w:name="_Hlk74315801"/>
      <w:bookmarkStart w:id="8" w:name="_Hlk74315801"/>
      <w:bookmarkEnd w:id="8"/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9" w:name="_Hlk74315816"/>
      <w:r>
        <w:rPr>
          <w:rFonts w:cs="Arial"/>
          <w:b/>
        </w:rPr>
        <w:t xml:space="preserve">Outcome </w:t>
      </w:r>
      <w:bookmarkEnd w:id="9"/>
      <w:r>
        <w:rPr>
          <w:rFonts w:cs="Arial"/>
          <w:b/>
        </w:rPr>
        <w:t>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rPr>
          <w:rFonts w:cs="Arial"/>
        </w:rPr>
      </w:pPr>
      <w:bookmarkStart w:id="10" w:name="_Hlk52187185"/>
      <w:bookmarkEnd w:id="10"/>
      <w:r>
        <w:rPr>
          <w:rFonts w:cs="Arial"/>
        </w:rPr>
        <w:t>Describe the documentation for the transfer of an aquaculture species from one site to anoth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1" w:name="_Hlk52187185"/>
      <w:bookmarkStart w:id="12" w:name="_Hlk52187185"/>
      <w:bookmarkEnd w:id="12"/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</w:r>
      <w:bookmarkStart w:id="13" w:name="_Hlk74315872"/>
      <w:r>
        <w:rPr>
          <w:rFonts w:cs="Arial"/>
        </w:rPr>
        <w:t xml:space="preserve">Describe </w:t>
      </w:r>
      <w:bookmarkEnd w:id="13"/>
      <w:r>
        <w:rPr>
          <w:rFonts w:cs="Arial"/>
        </w:rPr>
        <w:t>the documentation and/or consent required for transfer of the spec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ermit, declarations, company documentation, fish transfer authoris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reasons for the documentation and/or consent required for the specific transfer being carried o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bookmarkStart w:id="14" w:name="_Hlk52187200"/>
      <w:bookmarkEnd w:id="14"/>
      <w:r>
        <w:rPr>
          <w:rFonts w:cs="Arial"/>
        </w:rPr>
        <w:t>Describe the transfer preparation of an aquaculture species from one site to anoth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bookmarkStart w:id="15" w:name="_Hlk52187200"/>
      <w:bookmarkEnd w:id="15"/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assessment of stock suitability for transf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scheduling requirements for the transfer of the aquaculture spec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any conditioning required prior to the transfer of the aquaculture spec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any preparation of equipment required for the transfer of the aquaculture spec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Heading2"/>
        <w:keepNext w:val="false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bookmarkStart w:id="16" w:name="_Hlk52187210"/>
      <w:bookmarkEnd w:id="16"/>
      <w:r>
        <w:rPr>
          <w:rFonts w:cs="Arial"/>
        </w:rPr>
        <w:t>Describe the transfer process for an aquaculture species from one site to another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17" w:name="_Hlk52187210"/>
      <w:bookmarkStart w:id="18" w:name="_Hlk52187210"/>
      <w:bookmarkEnd w:id="18"/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regulatory requirements for the transfer of the aquaculture specie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ntainment of the species, biosecuri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measures taken to maintain the quality of the aquaculture species during the transfer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loading, biosecurity, water quality, environmental conditions and parameters, equipment maintenance;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measure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the labelling and/or identification requirements for the transfer of the aquaculture speci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bookmarkStart w:id="19" w:name="_Hlk52187220"/>
      <w:bookmarkEnd w:id="19"/>
      <w:r>
        <w:rPr>
          <w:rFonts w:cs="Arial"/>
        </w:rPr>
        <w:t>Describe the monitoring of the aquaculture species on arrival at the destina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20" w:name="_Hlk52187220"/>
      <w:bookmarkStart w:id="21" w:name="_Hlk52187220"/>
      <w:bookmarkEnd w:id="21"/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the monitoring of the aquaculture species on arrival and over tim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onitoring may include but is not limited to – sampling, counting of mortalities, permit requirements, recording and reporting;</w:t>
      </w:r>
    </w:p>
    <w:p>
      <w:pPr>
        <w:pStyle w:val="Normal"/>
        <w:tabs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four measure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bCs/>
              <w:sz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774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1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11:00Z</dcterms:modified>
  <cp:revision>2</cp:revision>
  <dc:subject>Seafood</dc:subject>
  <dc:title>19774 Describe the transfer of an aquaculture species from one site to anot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2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345</vt:lpwstr>
  </property>
  <property fmtid="{D5CDD505-2E9C-101B-9397-08002B2CF9AE}" pid="11" name="_dlc_DocIdItemGuid">
    <vt:lpwstr>7cc58f22-164a-447c-a079-e406456ecc13</vt:lpwstr>
  </property>
  <property fmtid="{D5CDD505-2E9C-101B-9397-08002B2CF9AE}" pid="12" name="_dlc_DocIdUrl">
    <vt:lpwstr>https://nzqa.sharepoint.com/sites/dmsTEO6050/_layouts/15/DocIdRedir.aspx?ID=6050-1373763326-15345, 6050-1373763326-15345</vt:lpwstr>
  </property>
</Properties>
</file>