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use of ropes, and prepare and store rope for use in the aquacultur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types and application of ropes used; describe the importance of the correct disposal of rope; describe the use of and carry out knots and splicing; and prepare and store rope for use, in the aquacultur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23515011"/>
      <w:bookmarkStart w:id="1" w:name="_Hlk2351501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75443462"/>
      <w:bookmarkStart w:id="3" w:name="_Hlk75763396"/>
      <w:bookmarkEnd w:id="2"/>
      <w:bookmarkEnd w:id="3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bookmarkStart w:id="4" w:name="_Hlk75763396"/>
      <w:bookmarkStart w:id="5" w:name="_Hlk75763407"/>
      <w:bookmarkEnd w:id="4"/>
      <w:bookmarkEnd w:id="5"/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6" w:name="_Hlk75443462"/>
      <w:bookmarkStart w:id="7" w:name="_Hlk75763407"/>
      <w:bookmarkStart w:id="8" w:name="_Hlk75443462"/>
      <w:bookmarkStart w:id="9" w:name="_Hlk75763407"/>
      <w:bookmarkEnd w:id="8"/>
      <w:bookmarkEnd w:id="9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0" w:name="_Hlk23515011"/>
      <w:r>
        <w:rPr/>
        <w:t>2</w:t>
        <w:tab/>
      </w:r>
      <w:bookmarkEnd w:id="10"/>
      <w:r>
        <w:rPr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C</w:t>
      </w:r>
      <w:r>
        <w:rPr>
          <w:i/>
        </w:rPr>
        <w:t>ompany requirements</w:t>
      </w:r>
      <w:r>
        <w:rPr/>
        <w:t xml:space="preserve"> refer to instructions to staff on policy and procedures that are communicated in verbal or written form.  These requirements may include but are not limited to – manufacturers’ instructions, company safety requirements, </w:t>
      </w:r>
      <w:bookmarkStart w:id="11" w:name="_Hlk75763430"/>
      <w:bookmarkStart w:id="12" w:name="_Hlk75532869"/>
      <w:r>
        <w:rPr/>
        <w:t xml:space="preserve">throughput, and industry codes of practice and standards.  </w:t>
      </w:r>
      <w:bookmarkStart w:id="13" w:name="_Hlk75443497"/>
      <w:r>
        <w:rPr/>
        <w:t>Company requirements must include legislative requirements</w:t>
      </w:r>
      <w:bookmarkEnd w:id="12"/>
      <w:r>
        <w:rPr/>
        <w:t>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/>
      </w:r>
      <w:bookmarkEnd w:id="11"/>
      <w:bookmarkEnd w:id="13"/>
    </w:p>
    <w:p>
      <w:pPr>
        <w:pStyle w:val="Normal"/>
        <w:ind w:left="567" w:hanging="567"/>
        <w:rPr/>
      </w:pPr>
      <w:bookmarkStart w:id="14" w:name="_Hlk74233563"/>
      <w:bookmarkEnd w:id="14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5" w:name="_Hlk74233563"/>
      <w:bookmarkStart w:id="16" w:name="_Hlk74233563"/>
      <w:bookmarkEnd w:id="16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rFonts w:cs="Arial"/>
          <w:b/>
        </w:rPr>
        <w:t xml:space="preserve">Outcome </w:t>
      </w:r>
      <w:r>
        <w:rPr>
          <w:b/>
        </w:rPr>
        <w:t>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bookmarkStart w:id="17" w:name="_Hlk74233601"/>
      <w:r>
        <w:rPr/>
        <w:t xml:space="preserve">Describe </w:t>
      </w:r>
      <w:bookmarkEnd w:id="17"/>
      <w:r>
        <w:rPr/>
        <w:t>the types and application of ropes used in the aquaculture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/>
      </w:pPr>
      <w:r>
        <w:rPr>
          <w:iCs/>
        </w:rPr>
        <w:t>Range</w:t>
        <w:tab/>
        <w:t>types of rope</w:t>
      </w:r>
      <w:r>
        <w:rPr>
          <w:i/>
        </w:rPr>
        <w:t xml:space="preserve"> </w:t>
      </w:r>
      <w:r>
        <w:rPr/>
        <w:t>may include but are not limited to – warp, backbone, culture rope, spat medium, lashings, weight, and mooring ropes;</w:t>
      </w:r>
    </w:p>
    <w:p>
      <w:pPr>
        <w:pStyle w:val="Normal"/>
        <w:ind w:left="1134" w:hanging="1134"/>
        <w:rPr/>
      </w:pPr>
      <w:r>
        <w:rPr/>
        <w:tab/>
        <w:t>evidence of three types of ropes is required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208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23" w:hanging="1123"/>
        <w:rPr/>
      </w:pPr>
      <w:r>
        <w:rPr/>
        <w:t>1.1</w:t>
        <w:tab/>
        <w:t>Describe the types of rope used for an aquaculture activ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/>
      </w:pPr>
      <w:r>
        <w:rPr/>
        <w:t>1.2</w:t>
        <w:tab/>
        <w:t>Describe the application of each type of rope used in an aquaculture activ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3</w:t>
        <w:tab/>
        <w:t>Describe the advantages and disadvantages of each type of rope in relation to its applic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st, safe working load, abrasive resistance, stretching ability, Ultraviolet stabilisation, deterioration, breaking strai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two advantages and two disadvantages for each type of ro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b/>
          <w:b/>
        </w:rPr>
      </w:pPr>
      <w:r>
        <w:rPr>
          <w:rFonts w:cs="Arial"/>
          <w:b/>
        </w:rPr>
        <w:t xml:space="preserve">Outcome </w:t>
      </w:r>
      <w:r>
        <w:rPr>
          <w:b/>
        </w:rPr>
        <w:t>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the importance of the correct disposal of rope in the aquaculture industry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2.1</w:t>
        <w:tab/>
        <w:t xml:space="preserve">Describe the correct disposal of rope and why this is important. 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/>
        <w:t>Describe the use of and carry out knots and splicing in the aquaculture industry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>Range</w:t>
      </w:r>
      <w:r>
        <w:rPr>
          <w:i/>
        </w:rPr>
        <w:tab/>
      </w:r>
      <w:r>
        <w:rPr>
          <w:iCs/>
        </w:rPr>
        <w:t>knots</w:t>
      </w:r>
      <w:r>
        <w:rPr/>
        <w:t xml:space="preserve"> refers to knots, bends, and hitche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3.1</w:t>
        <w:tab/>
        <w:t>Describe the effects of joining on the rope properti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2</w:t>
        <w:tab/>
        <w:t>Describe and carry out the application of knots and splices used in the aquaculture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one type of knot and one type of splice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3</w:t>
        <w:tab/>
        <w:t>Describe an advantage and disadvantage of a knot in relation to its application in the aquaculture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one type of knot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4</w:t>
        <w:tab/>
        <w:t>Describe the treatment of rope ends in relation to the rope’s application in the aquaculture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reatment may include but is not limited to – tucks, tails, burning, tap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rFonts w:cs="Arial"/>
          <w:b/>
        </w:rPr>
        <w:t xml:space="preserve">Outcome </w:t>
      </w:r>
      <w:r>
        <w:rPr>
          <w:b/>
        </w:rPr>
        <w:t xml:space="preserve">4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18" w:name="_Hlk82607283"/>
      <w:bookmarkEnd w:id="18"/>
      <w:r>
        <w:rPr/>
        <w:t>Prepare and store rope for use in the aquaculture industry.</w:t>
      </w:r>
    </w:p>
    <w:p>
      <w:pPr>
        <w:pStyle w:val="Normal"/>
        <w:ind w:left="1123" w:hanging="1123"/>
        <w:rPr/>
      </w:pPr>
      <w:r>
        <w:rPr/>
      </w:r>
      <w:bookmarkStart w:id="19" w:name="_Hlk82607283"/>
      <w:bookmarkStart w:id="20" w:name="_Hlk82607283"/>
      <w:bookmarkEnd w:id="20"/>
    </w:p>
    <w:p>
      <w:pPr>
        <w:pStyle w:val="Normal"/>
        <w:ind w:left="1134" w:hanging="1134"/>
        <w:rPr/>
      </w:pPr>
      <w:r>
        <w:rPr/>
        <w:t>Range</w:t>
        <w:tab/>
        <w:t>evidence of three types of ropes is required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4.1</w:t>
        <w:tab/>
        <w:t>Prepare new rope for u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eparation may include but is not limited to – uncoiling, conditioning, cutting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2</w:t>
        <w:tab/>
        <w:t>Prepare and examine used rope for u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leaning, untwisting, treatment for fouling organism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/>
      </w:pPr>
      <w:r>
        <w:rPr/>
        <w:t>4.3</w:t>
        <w:tab/>
        <w:t>Prepare ropes for storag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eparation may include but is not limited to – bagged, labell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4</w:t>
        <w:tab/>
        <w:t>Store rope to prevent deteriora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5</w:t>
        <w:tab/>
        <w:t>Identify and dispose of unsuitable ro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old, worn, damaged, not fit for purpo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7 October 200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7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1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1:00Z</dcterms:modified>
  <cp:revision>2</cp:revision>
  <dc:subject>Seafood</dc:subject>
  <dc:title>19775 Describe the use of ropes, and prepare and store rope for use in the aqua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077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39</vt:lpwstr>
  </property>
  <property fmtid="{D5CDD505-2E9C-101B-9397-08002B2CF9AE}" pid="11" name="_dlc_DocIdItemGuid">
    <vt:lpwstr>1fed7974-35b2-4be8-a602-deeb08b63393</vt:lpwstr>
  </property>
  <property fmtid="{D5CDD505-2E9C-101B-9397-08002B2CF9AE}" pid="12" name="_dlc_DocIdUrl">
    <vt:lpwstr>https://nzqa.sharepoint.com/sites/dmsTEO6050/_layouts/15/DocIdRedir.aspx?ID=6050-1373763326-15339, 6050-1373763326-15339</vt:lpwstr>
  </property>
  <property fmtid="{D5CDD505-2E9C-101B-9397-08002B2CF9AE}" pid="13" name="display_urn:schemas-microsoft-com:office:office#Editor">
    <vt:lpwstr>Portal_DMS_API_Prod</vt:lpwstr>
  </property>
</Properties>
</file>