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basic employment rights and responsibilities, and sources of information and/or assistanc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 demonstrate knowledge of basic employment rights and responsibilities, </w:t>
            </w:r>
            <w:r>
              <w:rPr/>
              <w:t>and sources of information and/or assistance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Work and Study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While credit for this unit standard indicates basic knowledge in this area, there are other unit standards that indicate more advanced knowledge and skills, namely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1979, </w:t>
      </w:r>
      <w:r>
        <w:rPr>
          <w:rFonts w:cs="Arial"/>
          <w:i/>
        </w:rPr>
        <w:t>Describe employment agreemen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1980, </w:t>
      </w:r>
      <w:r>
        <w:rPr>
          <w:rFonts w:cs="Arial"/>
          <w:i/>
        </w:rPr>
        <w:t>Describe, from an employee perspective, ways of dealing with employment relationship problem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e following legislation and any subsequent amendments provide reference, where needed, for this unit standard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mployment Relations Act 20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uman Rights Act 19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Parental Leave and Employment Protection Act 19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Minimum Wage Act 19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olidays Act 20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qual Pay Act 1972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Demonstrate knowledge of basic employment rights and responsibilities, </w:t>
      </w:r>
      <w:r>
        <w:rPr/>
        <w:t>and sources of information and/or assistance</w:t>
      </w:r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difference between collective and individual employment agreements is explained in terms of the relationship between the part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opics that must be present in an employment agreement are identified in accordance with the Employment Relations Ac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llective or individual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t least five topic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Examples of rights and responsibilities of employers and employees are described in accordance with the Employment Relations Act.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ny two of – fair treatment, good faith, health and safety, representation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one right and one responsibility for each example, for each party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Sources of information and/or assistance in relation to employment agreement negotiation and employment relations problems are described in terms of services provided and any cost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at least three different sources of information and/or assistanc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Novem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78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Publicdraftstyledefaultblock">
    <w:name w:val="public-draftstyledefault-bloc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before="0" w:after="120"/>
    </w:pPr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0:00Z</dcterms:created>
  <dc:creator>NZ Qualifications Authority</dc:creator>
  <dc:description/>
  <cp:keywords/>
  <dc:language>en-US</dc:language>
  <cp:lastModifiedBy>Christopher Allen</cp:lastModifiedBy>
  <cp:lastPrinted>2014-07-31T09:28:00Z</cp:lastPrinted>
  <dcterms:modified xsi:type="dcterms:W3CDTF">2023-03-13T02:20:00Z</dcterms:modified>
  <cp:revision>2</cp:revision>
  <dc:subject>Core Generic</dc:subject>
  <dc:title>1978 Demonstrate knowledge of basic employment rights and responsibilities, and sources of information and/or assist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199</vt:lpwstr>
  </property>
  <property fmtid="{D5CDD505-2E9C-101B-9397-08002B2CF9AE}" pid="8" name="_dlc_DocIdItemGuid">
    <vt:lpwstr>d99a6157-a96a-4306-b4d0-63c6fb6ab331</vt:lpwstr>
  </property>
  <property fmtid="{D5CDD505-2E9C-101B-9397-08002B2CF9AE}" pid="9" name="_dlc_DocIdUrl">
    <vt:lpwstr>https://nzqa.sharepoint.com/sites/dmsTEO9999/_layouts/15/DocIdRedir.aspx?ID=9999-2051780896-6199, 9999-2051780896-6199</vt:lpwstr>
  </property>
</Properties>
</file>