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Describe employment </w:t>
            </w:r>
            <w:r>
              <w:rPr>
                <w:rFonts w:cs="Arial"/>
                <w:b/>
              </w:rPr>
              <w:t>agreemen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employment agre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: Unit 1978, </w:t>
      </w:r>
      <w:r>
        <w:rPr>
          <w:rFonts w:cs="Arial"/>
          <w:i/>
        </w:rPr>
        <w:t>Demonstrate knowledge of basic employment rights and responsibilities, and sources of information and/or assistance</w:t>
      </w:r>
      <w:r>
        <w:rPr>
          <w:rFonts w:cs="Arial"/>
        </w:rPr>
        <w:t>, or demonstrate equivalent knowledge and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any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 (ERA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arental Leave and Employment Protection Act 198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Minimum Wage Act 198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Wages Protection Act 198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olidays Act 200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qual Pay Act 197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employment agre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mployment agreements are described by type, and when and how they come into effect and may e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lective, individual; fixed-term; cas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mployment agreements are described in terms of their minimum statutory provis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ood faith; duty of care; health and safety obligations; minimum wages; public holidays; special, parental, and annual leave provisions; personal grievance and dispute resolution; form and content of collective agreements (s54 of ERA); terms and conditions of employment where no collective agreement applies (s65 of ER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mployment agreements are described in terms of matters for possible inclu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ters may include but are not limited to – wages, hours of work and breaks, leave and holidays, termination procedures, job description, general standards of performance and conduct, method of variation, deduction provisions (including union fees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9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0:00Z</dcterms:modified>
  <cp:revision>2</cp:revision>
  <dc:subject>Core Generic</dc:subject>
  <dc:title>1979 Describe employment 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85</vt:lpwstr>
  </property>
  <property fmtid="{D5CDD505-2E9C-101B-9397-08002B2CF9AE}" pid="8" name="_dlc_DocIdItemGuid">
    <vt:lpwstr>57c0c79f-e8df-4c65-9042-bf6d612f8f11</vt:lpwstr>
  </property>
  <property fmtid="{D5CDD505-2E9C-101B-9397-08002B2CF9AE}" pid="9" name="_dlc_DocIdUrl">
    <vt:lpwstr>https://nzqa.sharepoint.com/sites/dmsTEO9999/_layouts/15/DocIdRedir.aspx?ID=9999-2051780896-6185, 9999-2051780896-6185</vt:lpwstr>
  </property>
</Properties>
</file>