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nd apply midway hair colou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ho have knowledge of temporary and semi-permanent colour and wish to further develop their knowledge and skills in colour selection and ap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midway colour and colour services; prepare client for application of midway hair colour; select, prepare and apply midway hair colour; and comple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Workplace requirements </w:t>
      </w:r>
      <w:r>
        <w:rPr>
          <w:rFonts w:cs="Arial"/>
          <w:iCs/>
        </w:rPr>
        <w:t>mean the practices prescribed by management as being the quality standards for client contact and work organisation for a particular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idway hair colour</w:t>
      </w:r>
      <w:r>
        <w:rPr>
          <w:rFonts w:cs="Arial"/>
        </w:rPr>
        <w:t xml:space="preserve"> requires mixing with a developer.  Within industry it is also known by other terms such as ‘demi’ colour, and ‘quasi’ colour.  This difference in terminology is often due to differences between product 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ollowing service </w:t>
      </w:r>
      <w:r>
        <w:rPr>
          <w:rFonts w:cs="Arial"/>
        </w:rPr>
        <w:t>may include but is not limited to – haircut, blow wa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midway colour and colour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>The characteristics of midway hair colours are identified in terms of their effect on the hai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The process of midway colour selection is described in terms of client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>The effects of developer in midway colour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The application of midway colour is described in terms of the requirements of different colour serv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touch, virgin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Prepare client for application of midway hair col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1</w:t>
        <w:tab/>
        <w:t>Consultation with the client identifies and confirms work nee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2</w:t>
        <w:tab/>
        <w:t>The hair and scalp are analy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, length, scalp conditions, percentage of grey, base colour, refle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  <w:t>A predisposition test for allergies is conducted in accordance with manufacturer'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4</w:t>
        <w:tab/>
        <w:t>The client is protected against water and/or chemical spill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5</w:t>
        <w:tab/>
        <w:t>Hair is prepared for colouring in accordance with manufacturer’s instructions and confirmed outco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e-clean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Select and prepare midway hair col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1</w:t>
        <w:tab/>
        <w:t>Hair colour is selected to meet hair and scalp analysis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2</w:t>
        <w:tab/>
        <w:t>Developer is selected in accordance with manufacturer’s instructions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3</w:t>
        <w:tab/>
        <w:t>Hair colour and developer are measured and mixed in accordance with manufacturer’s instructions and confirmed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Apply midway hair col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4.1</w:t>
        <w:tab/>
        <w:t>Midway hair colour application is completed in accordance with hair and scalp analysis and manufacturer's instructions to ensure even coverage, and the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4.2</w:t>
        <w:tab/>
        <w:t>Midway hair colour processing and residue removal is completed in accordance with manufacturer's instructions and meets confirmed outcome and hair protection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4.3</w:t>
        <w:tab/>
        <w:t>Midway hair colour is applied, processed, and the residue removed, within one hou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omplete follow-up action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5.1</w:t>
        <w:tab/>
        <w:t>Hair is prepared for following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wel dried, combed, product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5.2</w:t>
        <w:tab/>
        <w:t>Home haircare advice provided is consistent with client’s hair type and complete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ype, maintenance adv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5.3</w:t>
        <w:tab/>
        <w:t>The record card is filled out in accordance with workplac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 details, completed service, advice provi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5.4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5.5</w:t>
        <w:tab/>
        <w:t>The work area is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, dispensa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, unit standard 19792, unit standard 25789, and unit standard 28835 have been replaced by unit standard 33220, unit standard 33221, and unit standard 33222.</w:t>
            </w:r>
          </w:p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and unit standard 19792 replaced unit standard 288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9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3:00Z</dcterms:modified>
  <cp:revision>2</cp:revision>
  <dc:subject>Beauty Services</dc:subject>
  <dc:title>19791 Select and apply midway hair col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67</vt:lpwstr>
  </property>
  <property fmtid="{D5CDD505-2E9C-101B-9397-08002B2CF9AE}" pid="9" name="_dlc_DocIdItemGuid">
    <vt:lpwstr>2be3500a-3850-4ab2-ba1a-cbf2db686229</vt:lpwstr>
  </property>
  <property fmtid="{D5CDD505-2E9C-101B-9397-08002B2CF9AE}" pid="10" name="_dlc_DocIdUrl">
    <vt:lpwstr>https://nzqa.sharepoint.com/sites/dmsTEO6047/_layouts/15/DocIdRedir.aspx?ID=6047-773474745-3767, 6047-773474745-3767</vt:lpwstr>
  </property>
</Properties>
</file>