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 and apply permanent hair col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have knowledge of temporary, semi-permanent and midway colour and wish to extend their knowledge and skills in colour selection and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permanent colour and colour services; demonstrate knowledge of predisposition testing and the signs of anaphylactic reaction; explain colour selection; prepare client’s hair for permanent colour application; prepare and apply permanent hair colour; and complete follow-up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ollowing service </w:t>
      </w:r>
      <w:r>
        <w:rPr>
          <w:rFonts w:cs="Arial"/>
        </w:rPr>
        <w:t>may include but is not limited to – haircut, blow wav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in Employment Act 1992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must include – a virgin head service, a lightening of at least two levels service, a retouch service, and a tinting darker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 xml:space="preserve">Recommended skills and knowledge: Unit 19791, </w:t>
      </w:r>
      <w:r>
        <w:rPr>
          <w:i/>
          <w:iCs/>
        </w:rPr>
        <w:t>Select and apply midway hair colour</w:t>
      </w:r>
      <w:r>
        <w:rPr/>
        <w:t>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knowledge of permanent colour and colour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haracteristics of permanent hair colours are identified in terms of their effect on the hai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cess of permanent colour selection is described in terms of client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hemical properties of different strengths of hydrogen peroxide are described in terms of its uses and its potential dang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1.5%, 3%, 6%, 9%, 12%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application of permanent colour is described in terms of the requirements of different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touch, virgin hair, colour chan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importance of accurate hair texture analysis is described in terms of the requirements of different servi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redisposition testing and the signs of anaphylactic rea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mportance and purpose of predisposition tests for allergies are explained in terms of possible chemical reaction with skin and scal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ethod for conducting a predisposition test for allergies is described in terms of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required actions to be taken in the event of a positive predisposition test are described in terms of manufacturer’s instructions and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signs of anaphylactic reaction are described in terms of required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uring predisposition test, during hair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lour sel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selection of permanent colour is explained in terms of achieving desired resul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inimum of five selections with differing results; 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elections may include considerations of – a range of bases from two to ten, reflects, levels of lift and deposit, percentage of gre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client’s hair for permanent colour appl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sultation with the client identifies and confirms work nee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rosity, elasticity, texture, density, length, scalp conditions, percentage of grey, base colour, refle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client is protected against water and/or chemical spill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A predisposition test is conducted for allergies in accordance with manufacturer'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olour is selected to match hair and scalp analysi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Hair is prepared for permanent colour application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pre-cleans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permanent hair colou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veloper is selected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air colour and developer are measured and mixed in accordance with manufacturer’s instructions and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pply permanent hair colou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Permanent hair colour application is completed in accordance with hair and scalp analysis and manufacturer’s instructions to ensure even coverage, and the confirmed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Permanent hair colour processing and residue removal is completed in accordance with manufacturer’s instructions and meets confirmed outcome and hair protection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Permanent hair colour is applied, processed, and the residue removed, within one hour and thirty minut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mplete follow-up a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Hair is prepared for following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owel dried, combed, product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Home haircare advice provided is consistent with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type, maintenance advi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The record card is filled out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4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7.5</w:t>
        <w:tab/>
        <w:t>The work area is cleaned and tidied in accordance with workplac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, dispensa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, unit standard 19791, unit standard 25789, and unit standard 28835 have been replaced by unit standard 33220, unit standard 33221, and unit standard 33222.</w:t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19791 replaced unit standard 288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9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3:00Z</dcterms:modified>
  <cp:revision>2</cp:revision>
  <dc:subject>Beauty Services</dc:subject>
  <dc:title>19792 Select and apply permanent hair col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68</vt:lpwstr>
  </property>
  <property fmtid="{D5CDD505-2E9C-101B-9397-08002B2CF9AE}" pid="9" name="_dlc_DocIdItemGuid">
    <vt:lpwstr>fd0db49d-c9da-4f08-9c4f-b6d6b42c8ec4</vt:lpwstr>
  </property>
  <property fmtid="{D5CDD505-2E9C-101B-9397-08002B2CF9AE}" pid="10" name="_dlc_DocIdUrl">
    <vt:lpwstr>https://nzqa.sharepoint.com/sites/dmsTEO6047/_layouts/15/DocIdRedir.aspx?ID=6047-773474745-3768, 6047-773474745-3768</vt:lpwstr>
  </property>
</Properties>
</file>