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light or lowlight hair using weaving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learners in the hairdressing industry to, under supervision, be able to highlight or lowlight hair using weaving tech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epare to highlight or lowlight hair using weaving techniques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highlight or lowlight hair using weaving techniques,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the service exper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6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i/>
          <w:szCs w:val="24"/>
        </w:rPr>
        <w:tab/>
      </w:r>
      <w:r>
        <w:rPr>
          <w:rFonts w:eastAsia="Calibri" w:cs="Arial"/>
          <w:iCs/>
          <w:szCs w:val="24"/>
        </w:rPr>
        <w:t>A</w:t>
      </w:r>
      <w:r>
        <w:rPr>
          <w:rFonts w:eastAsia="Calibri" w:cs="Arial"/>
          <w:i/>
          <w:szCs w:val="24"/>
        </w:rPr>
        <w:t xml:space="preserve"> commercially acceptable timeframe </w:t>
      </w:r>
      <w:r>
        <w:rPr>
          <w:rFonts w:eastAsia="Calibri" w:cs="Arial"/>
          <w:szCs w:val="24"/>
        </w:rPr>
        <w:t>varies for different hairdressing services.  Times reflect performance required to support a commercial salon’s profit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llowing service </w:t>
      </w:r>
      <w:r>
        <w:rPr>
          <w:rFonts w:cs="Arial"/>
        </w:rPr>
        <w:t>may include but is not limited to – haircut, blow d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ighlighting or lowlighting using weaving techniques </w:t>
      </w:r>
      <w:r>
        <w:rPr>
          <w:rFonts w:cs="Arial"/>
          <w:iCs/>
        </w:rPr>
        <w:t>in this unit standard</w:t>
      </w:r>
      <w:r>
        <w:rPr>
          <w:rFonts w:cs="Arial"/>
          <w:i/>
        </w:rPr>
        <w:t xml:space="preserve"> </w:t>
      </w:r>
      <w:r>
        <w:rPr>
          <w:rFonts w:cs="Arial"/>
        </w:rPr>
        <w:t>refers to using foiling technique under supervi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6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i/>
          <w:szCs w:val="24"/>
        </w:rPr>
        <w:tab/>
        <w:t xml:space="preserve">Stylist </w:t>
      </w:r>
      <w:r>
        <w:rPr>
          <w:rFonts w:eastAsia="Calibri" w:cs="Arial"/>
          <w:szCs w:val="24"/>
        </w:rPr>
        <w:t>must have the expertise to consult and select colour and developer for the client being used for assess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requirements </w:t>
      </w:r>
      <w:r>
        <w:rPr>
          <w:rFonts w:cs="Arial"/>
          <w:iCs/>
        </w:rPr>
        <w:t>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does not include selection of colour and/or lightening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re must be documented evidence of an allergy test being carried out for live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ighlights or lowlights must be woven, placed to meet service requirements and consist of a minimum of ten foils within a commercially acceptable timefram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Prepare to highlight or lowlight hair using weav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rvice outcome is</w:t>
      </w:r>
      <w:r>
        <w:rPr/>
        <w:t xml:space="preserve"> </w:t>
      </w:r>
      <w:r>
        <w:rPr>
          <w:rFonts w:cs="Arial"/>
        </w:rPr>
        <w:t>confirmed by consultation with the stylist, and client is protected for the required service in accordance with manufacturer’s instructions and the expectations of the sal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consultation with stylist must include technique and products (type and strength) to be used, amount and whereabouts of hair to be treated, following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ir is prepared for highlighting or lowlighting in accordance with manufacturer’s instructions, technique to be used, and confirmed service outcome, and necessary equipment is assembl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Highlight or lowlight hair using weav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ighlighting or lowlighting products are applied to the hair to produce confirme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louring products or lightener are mixed and applied in accordance with manufacturer’s instruction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air products are processed in accordance with manufacturer's instructions and confirmed with stylis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highlights or lowlights are removed from the hair in accordance with manufacturer's and stylist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</w:r>
      <w:r>
        <w:rPr/>
        <w:tab/>
      </w:r>
      <w:r>
        <w:rPr>
          <w:rFonts w:cs="Arial"/>
        </w:rPr>
        <w:t>Highlighting or lowlighting is completed within a commercially acceptable timefra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mplete the service experie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air is prepared for following finishing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low dr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ome haircare product type and maintenance advice is provided consistent with client’s hair type and completed service, and an opportunity for rebooking is offe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lient history is updat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ools and equipment are sanitised in accordance with workplace requirements, and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work areas are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3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9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3:00Z</dcterms:modified>
  <cp:revision>2</cp:revision>
  <dc:subject>Beauty Services</dc:subject>
  <dc:title>19793 Highlight or lowlight hair using weav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7-773474745-3799</vt:lpwstr>
  </property>
  <property fmtid="{D5CDD505-2E9C-101B-9397-08002B2CF9AE}" pid="9" name="_dlc_DocIdItemGuid">
    <vt:lpwstr>5b3cfcc9-7713-4ebf-a6fd-42e86f3c586b</vt:lpwstr>
  </property>
  <property fmtid="{D5CDD505-2E9C-101B-9397-08002B2CF9AE}" pid="10" name="_dlc_DocIdUrl">
    <vt:lpwstr>https://nzqa.sharepoint.com/sites/dmsTEO6047/_layouts/15/DocIdRedir.aspx?ID=6047-773474745-3799, 6047-773474745-3799</vt:lpwstr>
  </property>
</Properties>
</file>