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4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, from an employee perspective, ways of dealing with employment relationship problem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identify statutory provisions relating to the resolution of employment relationship problems; and describe strategies and procedures for dealing with employment relationship probl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commended skills and knowledge: Unit 1978</w:t>
      </w:r>
      <w:r>
        <w:rPr>
          <w:rFonts w:cs="Arial"/>
          <w:i/>
        </w:rPr>
        <w:t xml:space="preserve">, </w:t>
      </w:r>
      <w:r>
        <w:rPr>
          <w:i/>
        </w:rPr>
        <w:t>Demonstrate knowledge of basic employment rights and responsibilities, and sources of information and/or assistance</w:t>
      </w:r>
      <w:r>
        <w:rPr/>
        <w:t>,</w:t>
      </w:r>
      <w:r>
        <w:rPr>
          <w:rFonts w:cs="Arial"/>
        </w:rPr>
        <w:t xml:space="preserve"> and Unit 1979, </w:t>
      </w:r>
      <w:r>
        <w:rPr>
          <w:rFonts w:cs="Arial"/>
          <w:i/>
        </w:rPr>
        <w:t>Describe employment agreements,</w:t>
      </w:r>
      <w:r>
        <w:rPr>
          <w:rFonts w:cs="Arial"/>
        </w:rPr>
        <w:t xml:space="preserve"> or demonstrate equivalent knowledge and ski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following legislation and any subsequent amendments provide reference, where needed, for this unit standard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mployment Relations Act 2000 (ERA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uman Rights Act 1993 (HRA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Privacy Act 20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Parental Leave and Employment Protection Act 19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Minimum Wage Act 19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Wages Protection Act 19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olidays Act 20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qual Pay Act 1972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CommentTex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Identify statutory provisions relating to the resolution of employment relationship probl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Objects of the ERA relating to the resolution of employment relationship problems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Grounds for personal grievances specified in the ERA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Grounds for disputes over employment agreements specified in the ERA are identif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strategies and procedures for dealing with employment relationship probl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2" w:hanging="1122"/>
        <w:rPr>
          <w:rFonts w:cs="Arial"/>
        </w:rPr>
      </w:pPr>
      <w:r>
        <w:rPr>
          <w:rFonts w:cs="Arial"/>
        </w:rPr>
        <w:t>Range</w:t>
        <w:tab/>
        <w:t>employment relationship problems include but are not limited to – a personal grievance arising from the employment relationship; a dispute arising from the employment agree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Strategies are described for on-site resolution of employment relationship problem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Procedures and parties involved in employment relationship problems are described in terms of resolving problems under the ER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The procedures and parties involved in resolving claims of discrimination and/or sexual harassment under the HRA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4</w:t>
        <w:tab/>
        <w:t>A course of action is described that illustrates how procedures in the ERA may be initiated to deal with employment relationship problems.</w:t>
      </w:r>
    </w:p>
    <w:p>
      <w:pPr>
        <w:pStyle w:val="Normal"/>
        <w:widowControl w:val="false"/>
        <w:tabs>
          <w:tab w:val="clear" w:pos="720"/>
          <w:tab w:val="left" w:pos="740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one course of action for each kind of employment relationship probl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Novem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80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0:00Z</dcterms:modified>
  <cp:revision>2</cp:revision>
  <dc:subject>Core Generic</dc:subject>
  <dc:title>1980 Describe, from an employee perspective, ways of dealing with employment relationship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7756</vt:lpwstr>
  </property>
  <property fmtid="{D5CDD505-2E9C-101B-9397-08002B2CF9AE}" pid="8" name="_dlc_DocIdItemGuid">
    <vt:lpwstr>5e77134d-e0f4-4350-9539-aa9e1207415e</vt:lpwstr>
  </property>
  <property fmtid="{D5CDD505-2E9C-101B-9397-08002B2CF9AE}" pid="9" name="_dlc_DocIdUrl">
    <vt:lpwstr>https://nzqa.sharepoint.com/sites/dmsTEO9999/_layouts/15/DocIdRedir.aspx?ID=9999-1475241550-7756, 9999-1475241550-7756</vt:lpwstr>
  </property>
</Properties>
</file>