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 dry hair using barber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barbering industry wishing to develop blow drying skill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hair for blow drying using barbering techniques; blow dry hair using barbering techniques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 xml:space="preserve">mean the practices prescribed by management as being the quality standards for client contact and work organisation for a particular </w:t>
      </w:r>
      <w:r>
        <w:rPr>
          <w:rFonts w:cs="Arial"/>
        </w:rPr>
        <w:t>barber shop</w:t>
      </w:r>
      <w:r>
        <w:rPr/>
        <w:t>, salon or other business that may also perform barber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or assessment against this unit standard, hair to be blow dried should previously have been cut using barbering techniqu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arbering techniques refer to brush or comb to create direction, and free hand work.  Assessment of both technique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air for blow drying using barber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confirm the work needed with the clien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alyse the hair and scalp in accordance with workplace requirem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growth patterns, previous product build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lect the style to be blow dried in accordance with confirmed outcome and compatibility with hair and scalp analysi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tect the client against water and/or product spillag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ay include but is not limited to – cape, towel, neck strip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 tools to meet the requirements of selected styl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hair for blow drying in accordance with hair and scalp analysis, product instructions, and confirmed outco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hydrogen bonds bro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Blow dry hair using barber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styling products and apply to hair in accordance with the product manufacturer’s instructions, hair analysis, and following servic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low dry hair to meet confirmed outcome and leave hair in optimum condi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yle and finish dried hair to meet the confirmed outcome and to ensure maximum hair protec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 blow dry within twenty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vide home haircare advice that is consistent with client’s hair type and completed servi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nitise tools and equipment in accordance with workplac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ean and tidy work area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805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2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2-10-25T01:42:00Z</dcterms:modified>
  <cp:revision>2</cp:revision>
  <dc:subject>Beauty Services</dc:subject>
  <dc:title>19805 Blow dry hair using barber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