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 with client for barbering services and analyse hair and scalp condi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barbering industry who will consult with a client and analyse the hair and scalp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consult with client to determine barbering service parameters; complete hair and scalp analysis for required barbering service; and agree course of action for requested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</w:t>
      </w:r>
      <w:r>
        <w:rPr>
          <w:rFonts w:cs="Arial"/>
        </w:rPr>
        <w:t xml:space="preserve"> means barbering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barber shop</w:t>
      </w:r>
      <w:r>
        <w:rPr/>
        <w:t>, salon or other business that may also perform barber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Consult with client to determine barbering service para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ry out the consultation in a friendly, engaging, and time-effective man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ody language, physical cont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k questions that demonstrate empathy to identify client’s wants and/or needs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alyse the client's wants and/or needs in accordance with workplace requirements, and make suggestions for services and products to meet client’s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e questioning to elicit information on previous chemical treatments which may affect proposed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Use questioning to elicit information on client’s life style, personality and home hair care rout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ne of – fashion, professional, casual, spor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rry out visual examination of client’s features, stature, and body proportions in terms of requirements of requested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Complete hair and scalp analysis for required barbering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amine the scalp in terms of requirements of requested service in accordance with workplac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alp irregularities, scalp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hair type in terms of requirements of requested service in accordance with workplac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growth patterns, percentage of grey, product build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natural hair tendencies in terms of requirements of requested service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ence of curl, hairline, facial growth, nape growth, crowns, natural partings, thi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hair and scalp conditions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agious, non-contagi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dentify damaged hair in terms of requirements of requested service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hysical, chem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Agree course of action for requested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dvise the client of factors that may influence achievement of requested serv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's wants and/or needs, hair and scalp analysis, lifestyle analysis, fixed factors and variable factors, chemical treatments, time factors, probable price, proposed outcomes, home hair care, follow-up services and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the proposed course of action and final result step-by-step in non-technical terms in accordance with workplace requirements, and obtain the client’s approv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2:00Z</dcterms:modified>
  <cp:revision>2</cp:revision>
  <dc:subject>Beauty Services</dc:subject>
  <dc:title>19806 Consult with client for barbering services and analyse hair and scalp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