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maintain barbering tools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entry-level people who work with tools and equipment in the barber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select and maintain barbering tool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maintenance work must comply with legislative requirements and must ensure the longevity and optimum performance of tools and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134" w:leader="none"/>
        </w:tabs>
        <w:rPr>
          <w:rFonts w:cs="Arial"/>
        </w:rPr>
      </w:pPr>
      <w:r>
        <w:rPr>
          <w:rFonts w:cs="Arial"/>
        </w:rPr>
        <w:t>Select barbering tools and equipmen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tools and equipment in terms of their specific u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– brushes, combs, scissors, razors, clippers, blow dryers, neck trimmers, clipper attachments, cutthroat razor, neck strips, towels, shaving brush, neckbrush;</w:t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quipment – barber’s chair, hot towel cabinet, steamer, sharps container, sterilising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tools and equipment to match barbering service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relating to three barbering services is requi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rPr>
          <w:rFonts w:cs="Arial"/>
        </w:rPr>
      </w:pPr>
      <w:r>
        <w:rPr>
          <w:rFonts w:cs="Arial"/>
        </w:rPr>
        <w:t>Maintain barbering tools and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cleaning and maintenance procedures for tools and equipment in accordance with manufacturer’s instructions (where available), legislative requirements and optimum performance and safe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blow dryers, barber’s chair, sharps disposal, scissors, razors, neck trimmers, clipp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and describe types of oils and cleaning agents required for maintaining tools and equipment in terms of their specific u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oils and cleaning agents for – scissors, razors, neck trimmers, clipp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a minimum of four types of tools and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ean and maintain tools and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cissors, razors, neck trimmers, clippers, brushes, combs, clipper attachments, towels, cape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cludes sanitisation and sterilisation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0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3:00Z</dcterms:modified>
  <cp:revision>2</cp:revision>
  <dc:subject>Beauty Services</dc:subject>
  <dc:title>19808 Select and maintain barbering tools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