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elementary knowledge of the operations, processes and products of textile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elementary knowledge of: the workplace operations; the candidate’s roles and </w:t>
            </w:r>
            <w:r>
              <w:rPr>
                <w:rFonts w:cs="Arial"/>
              </w:rPr>
              <w:t>candidate’s supervisor’s</w:t>
            </w:r>
            <w:r>
              <w:rPr/>
              <w:t xml:space="preserve"> responsibilities in a textile manufacturing workplace; textile fibres; and a textile manufacturing process and its en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bCs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lementary knowledge of the workplace operations of a textile manufacturing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general business activities of the workplace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jor suppliers, major customers, number of employees, production capacity, product ran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ain processing stages in manufacturing departments in the workplace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aw materials used in the workplace are identified and the source of the materials, and the quality tests carried out on the raw material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finished products in the candidate’s workplace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nge of products, destination of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quality control procedures in the workplace are identified and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uring production, post produ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lementary knowledge of the candidate’s role and candidate’s supervisor’s responsibilities in a textile manufacturing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ndidate’s workplace tasks and responsibilities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ily tasks, regular tasks, infrequent ta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ndidate’s role in the production process is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ole of the candidate’s supervisor is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lementary knowledge of textile fib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wool, cotton, silk, nylon, polyester, viscose ray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haracteristics of textile fibres are identified and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, appearance, u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lementary knowledge of a textile manufacturing process and its end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of – wool scouring, textile dyeing, yarn making, carpets, fabric 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extile manufacturing proces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nd product characteristic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4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9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9:00Z</dcterms:modified>
  <cp:revision>2</cp:revision>
  <dc:subject>Textiles Manufacture</dc:subject>
  <dc:title>19841 Demonstrate elementary knowledge of the operations, processes and products of textile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ab6bd45f-b500-41c2-8539-34ebc010940b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