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escribe the reduction of incidental seabird capture during commercial fis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scribe:</w:t>
            </w:r>
            <w:r>
              <w:rPr/>
              <w:t xml:space="preserve"> the consequences of incidental seabird capture by commercial fishers; reasons for, and methods for the reduction of, incidental seabird capture during commercial fishing operations; and handling techniques and reporting requirements for incidental capture of seabirds on a commercial fishing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Wildlife Act 1953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consequences of incidental seabird capture by commercial fis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/>
      </w:pPr>
      <w:r>
        <w:rPr/>
        <w:t>1.1</w:t>
        <w:tab/>
        <w:t>Describe the consequences of incidental seabird capture to the marine ecosystem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reeding pairs of seabirds, seabird popu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1.2</w:t>
        <w:tab/>
        <w:t>Describe the consequences of incidental seabird capture to the commercial fishing indust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dustry reputation, consumer reaction, access to fisheries, cost recovery levies, penalties for non-compliance, creation and review of fisheries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reasons for, and methods for the reduction of, incidental seabird capture during commercial fish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ways in which fishing vessels attract, and can be made less attractive to, seabirds during fish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/>
      </w:pPr>
      <w:r>
        <w:rPr/>
        <w:t>2.2</w:t>
        <w:tab/>
        <w:t>Describe the fishing operation activities that present risk of incidental capture of seabir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methods for the reduction of incidental seabird cap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ffal management, exclusion devices and fishing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handling techniques and reporting requirements for incidental capture of seabirds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 xml:space="preserve">Describe the procedures for dealing with incidental seabird captur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Describe safe handling techniques for releasing live seabi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Describe incidental seabird capture report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1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1:00Z</dcterms:modified>
  <cp:revision>2</cp:revision>
  <dc:subject>Seafood</dc:subject>
  <dc:title>19846 Describe the reduction of incidental seabird capture during commercial f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29</vt:lpwstr>
  </property>
  <property fmtid="{D5CDD505-2E9C-101B-9397-08002B2CF9AE}" pid="9" name="_dlc_DocIdItemGuid">
    <vt:lpwstr>f2694c72-085e-43c3-a332-185f61f125f3</vt:lpwstr>
  </property>
  <property fmtid="{D5CDD505-2E9C-101B-9397-08002B2CF9AE}" pid="10" name="_dlc_DocIdUrl">
    <vt:lpwstr>https://nzqa.sharepoint.com/sites/dmsTEO6050/_layouts/15/DocIdRedir.aspx?ID=6050-1373763326-15329, 6050-1373763326-15329</vt:lpwstr>
  </property>
</Properties>
</file>