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reduction of incidental marine mammal capture during commercial fish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ommercial seafood operation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>
                <w:rFonts w:cs="Arial"/>
                <w:szCs w:val="24"/>
              </w:rPr>
              <w:t xml:space="preserve">People credited with this unit standard are able to: describe </w:t>
            </w:r>
            <w:r>
              <w:rPr/>
              <w:t>the consequences of incidental marine mammal capture by commercial fishers; identify protected marine mammals, and describe the legislative protection for marine mammals; describe methods for the reduction of incidental marine mammal capture during commercial fishing operations; and describe the recording and reporting requirements for incidental capture of marine mamm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afood &gt; Seafood Vessel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Workplace procedur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Fisheries Act 19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>Wildlife Act 1953;</w:t>
      </w:r>
    </w:p>
    <w:p>
      <w:pPr>
        <w:pStyle w:val="Normal"/>
        <w:tabs>
          <w:tab w:val="clear" w:pos="720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Calibri" w:hAnsi="Calibri" w:cs="Calibri"/>
          <w:sz w:val="22"/>
        </w:rPr>
      </w:pPr>
      <w:r>
        <w:rPr/>
        <w:tab/>
      </w:r>
      <w:r>
        <w:rPr>
          <w:i/>
          <w:iCs/>
        </w:rPr>
        <w:t xml:space="preserve">Commercial fishing vessel </w:t>
      </w:r>
      <w:r>
        <w:rPr/>
        <w:t>refers to a vessel that is operating a Maritime Operator Safety System (MOSS) that is recognised by Maritime New Zealand and meets the requirements of the Maritime Transport Operator Certificate and/or Plan.</w:t>
      </w:r>
    </w:p>
    <w:p>
      <w:pPr>
        <w:pStyle w:val="Normal"/>
        <w:ind w:left="567" w:hanging="0"/>
        <w:rPr/>
      </w:pPr>
      <w:r>
        <w:rPr>
          <w:i/>
        </w:rPr>
        <w:t>Marine mammals</w:t>
      </w:r>
      <w:r>
        <w:rPr/>
        <w:t xml:space="preserve"> refer to pinnipeds (e.g. seals, sea lions, leopard seals) and cetaceans (e.g. dolphins, porpoises, whales)</w:t>
      </w:r>
    </w:p>
    <w:p>
      <w:pPr>
        <w:pStyle w:val="Normal"/>
        <w:ind w:left="567" w:hanging="0"/>
        <w:rPr/>
      </w:pPr>
      <w:r>
        <w:rPr>
          <w:i/>
        </w:rPr>
        <w:t>Workplace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</w:t>
      </w:r>
      <w:r>
        <w:rPr>
          <w:color w:val="FF0000"/>
        </w:rPr>
        <w:t xml:space="preserve"> </w:t>
      </w:r>
      <w:r>
        <w:rPr/>
        <w:t>current legislative requirements and manufacturer’s recommendations or instructions where relevan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consequences of incidental marine mammal capture by commercial fish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Describe the consequences of incidental marine mammal capture to the marine ecosyst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Describe the consequences of incidental marine mammal capture to the commercial fishing indust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dustry reputation, consumer reaction, access to fisheries, cost recovery levies, penalties for non-compliance, creation and review of fisheries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Identify protected marine mammals, and describe the legislative protection for marine mamm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Identify the marine mammals protected by New Zealand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specific level of protection provided for New Zealand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at least three different marine mammal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the sanctions that may be applied to commercial fishers found not to be complying with th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at least three sanc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reasons for, and methods for the reduction of, incidental marine mammal capture during commercial fishing ope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ways in which fishing vessels attract, can be made less attractive to, marine mamm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ab/>
        <w:t>Range</w:t>
        <w:tab/>
        <w:t>evidence of at least two way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Describe the fishing operation activities that present risk of incidental capture of marine mammals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Describe methods for the reduction of incidental capture of marine mammals by fishing gea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ffal management, exclusion devices and fishing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marine mammal handling techniques used on a commercial fishing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1</w:t>
        <w:tab/>
        <w:t>Describe safe handling techniques for assisting live marine mammals on board to return to the s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Describe the treatment of injured, and disposal or retention of dead marine mamm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Describe personal hygiene requirements for the prevention of transmission of disease and infection from marine mammals to humans and other measures to ensure the safety of the crew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the recording and reporting requirements for incidental capture of marine mamm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5.1</w:t>
        <w:tab/>
        <w:t>Describe data recording and reporting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23" w:hanging="1123"/>
        <w:rPr/>
      </w:pPr>
      <w:r>
        <w:rPr/>
        <w:t>5.2</w:t>
        <w:tab/>
        <w:t>Describe the purpose of data collection in terms of population assess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an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>
          <w:rStyle w:val="Eop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8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Palatino;Book Antiqua" w:hAnsi="Palatino;Book Antiqua" w:cs="Palatino;Book Antiqu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2:00Z</dcterms:created>
  <dc:creator>NZ Qualifications Authority</dc:creator>
  <dc:description/>
  <cp:keywords/>
  <dc:language>en-US</dc:language>
  <cp:lastModifiedBy>Saba Saqib</cp:lastModifiedBy>
  <cp:lastPrinted>2014-04-29T11:09:00Z</cp:lastPrinted>
  <dcterms:modified xsi:type="dcterms:W3CDTF">2024-03-06T01:12:00Z</dcterms:modified>
  <cp:revision>2</cp:revision>
  <dc:subject>Seafood</dc:subject>
  <dc:title>19847 Describe the reduction of incidental marine mammal capture during commercial fish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5323</vt:lpwstr>
  </property>
  <property fmtid="{D5CDD505-2E9C-101B-9397-08002B2CF9AE}" pid="9" name="_dlc_DocIdItemGuid">
    <vt:lpwstr>a3b79223-0417-4122-b1de-523b13ecf869</vt:lpwstr>
  </property>
  <property fmtid="{D5CDD505-2E9C-101B-9397-08002B2CF9AE}" pid="10" name="_dlc_DocIdUrl">
    <vt:lpwstr>https://nzqa.sharepoint.com/sites/dmsTEO6050/_layouts/15/DocIdRedir.aspx?ID=6050-1373763326-15323, 6050-1373763326-15323</vt:lpwstr>
  </property>
</Properties>
</file>