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and carry out a biomass assessment of farmed fin fish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32992695"/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describe biomass assessment for farmed fin fish</w:t>
            </w:r>
            <w:r>
              <w:rPr/>
              <w:t xml:space="preserve"> and carry out a biomass assessment of farmed fin fish.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1" w:name="_Hlk75443462"/>
      <w:bookmarkEnd w:id="1"/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2" w:name="_Hlk75443462"/>
      <w:bookmarkStart w:id="3" w:name="_Hlk75443462"/>
      <w:bookmarkEnd w:id="3"/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/>
        <w:t>2</w:t>
      </w:r>
      <w:r>
        <w:rPr>
          <w:rFonts w:cs="Arial"/>
          <w:szCs w:val="24"/>
        </w:rPr>
        <w:tab/>
      </w:r>
      <w:r>
        <w:rPr>
          <w:rFonts w:cs="Arial"/>
        </w:rPr>
        <w:t>Definit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i/>
        </w:rPr>
        <w:t>Company requirements</w:t>
      </w:r>
      <w:r>
        <w:rPr/>
        <w:t xml:space="preserve"> refer to instructions to staff on policy and procedures that are communicated in an oral or in written form.  These requirements may include but are not limited to – manufacturer's instructions, company safety requirements, throughput, and industry codes of practice and standards.  </w:t>
      </w:r>
      <w:bookmarkStart w:id="4" w:name="_Hlk75443497"/>
      <w:r>
        <w:rPr/>
        <w:t>Company requirements must include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  <w:bookmarkEnd w:id="4"/>
    </w:p>
    <w:p>
      <w:pPr>
        <w:pStyle w:val="Normal"/>
        <w:ind w:left="567" w:hanging="567"/>
        <w:rPr/>
      </w:pPr>
      <w:bookmarkStart w:id="5" w:name="_Hlk74150473"/>
      <w:bookmarkEnd w:id="5"/>
      <w:r>
        <w:rPr>
          <w:rFonts w:cs="Arial"/>
        </w:rPr>
        <w:t>3</w:t>
        <w:tab/>
      </w:r>
      <w:r>
        <w:rPr/>
        <w:t>All evidence presented in this unit standard must be in accordance with company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6" w:name="_Hlk74150473"/>
      <w:bookmarkStart w:id="7" w:name="_Hlk74150473"/>
      <w:bookmarkEnd w:id="7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bookmarkStart w:id="8" w:name="_Hlk74150484"/>
      <w:bookmarkEnd w:id="8"/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  <w:bookmarkStart w:id="9" w:name="_Hlk74150484"/>
      <w:bookmarkStart w:id="10" w:name="_Hlk74150484"/>
      <w:bookmarkEnd w:id="10"/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biomass assessment for farmed fin fish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1</w:t>
        <w:tab/>
      </w:r>
      <w:bookmarkStart w:id="11" w:name="_Hlk74150514"/>
      <w:r>
        <w:rPr>
          <w:rFonts w:cs="Arial"/>
        </w:rPr>
        <w:t xml:space="preserve">Describe </w:t>
      </w:r>
      <w:bookmarkEnd w:id="11"/>
      <w:r>
        <w:rPr>
          <w:rFonts w:cs="Arial"/>
        </w:rPr>
        <w:t>the reasons for carrying out biomass assessment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determining Feed Conversion Rate (FCR), Specific Growth Rate (SGR), average weight and biomass, calculating the amount of food to feed fish, monitoring fish health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is required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Describe the preparation required and the reasons for the preparation activities for biomass assessmen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Describe the steps to take to ensure an accurate biomass assessmen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Describe measures taken to ensure the welfare of the fish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andling of fish, reduction of stress, minimising presence of predators, monitoring of fish during assessmen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5</w:t>
        <w:tab/>
        <w:t>Describe the documentation and distribution of the results of the biomass assess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arry out a biomass assessment of farmed fin fish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1</w:t>
        <w:tab/>
        <w:t xml:space="preserve">Carry out biomass assessment </w:t>
      </w:r>
      <w:r>
        <w:rPr>
          <w:rFonts w:cs="Arial"/>
          <w:color w:val="1C1D1E"/>
          <w:shd w:fill="FFFFFF" w:val="clear"/>
        </w:rPr>
        <w:t>ensuring the welfare of the fish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2</w:t>
        <w:tab/>
        <w:t>Document biomass assessment resul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/>
            </w:rPr>
            <w:t>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6050</w:t>
          </w:r>
          <w:r>
            <w:rPr>
              <w:rStyle w:val="Eop"/>
              <w:rFonts w:cs="Arial"/>
            </w:rPr>
            <w:t>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848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12:00Z</dcterms:created>
  <dc:creator>NZ Qualifications Authority</dc:creator>
  <dc:description/>
  <cp:keywords/>
  <dc:language>en-US</dc:language>
  <cp:lastModifiedBy>Saba Saqib</cp:lastModifiedBy>
  <cp:lastPrinted>2013-09-10T08:00:00Z</cp:lastPrinted>
  <dcterms:modified xsi:type="dcterms:W3CDTF">2024-03-06T01:12:00Z</dcterms:modified>
  <cp:revision>2</cp:revision>
  <dc:subject>Seafood</dc:subject>
  <dc:title>19848 Describe and carry out a biomass assessment of farmed fin f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274</vt:lpwstr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ProviderID">
    <vt:lpwstr>8105</vt:lpwstr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6050-1373763326-15319</vt:lpwstr>
  </property>
  <property fmtid="{D5CDD505-2E9C-101B-9397-08002B2CF9AE}" pid="11" name="_dlc_DocIdItemGuid">
    <vt:lpwstr>69dba62c-b802-4a88-af34-bf4bcc439684</vt:lpwstr>
  </property>
  <property fmtid="{D5CDD505-2E9C-101B-9397-08002B2CF9AE}" pid="12" name="_dlc_DocIdUrl">
    <vt:lpwstr>https://nzqa.sharepoint.com/sites/dmsTEO6050/_layouts/15/DocIdRedir.aspx?ID=6050-1373763326-15319, 6050-1373763326-15319</vt:lpwstr>
  </property>
</Properties>
</file>