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iology of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require an understanding of fin fish, in a seafood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: the habitat, distribution, and features of a fin fish species; anatomical features of the fin fish species and determine the sex of the fin fish species; the feeding, reproduction and life cycle of the fin fish species; the factors that influence growth of the fin fish species; and abnormal features and/or behaviours that indicate potential fin fish health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528323961"/>
      <w:bookmarkStart w:id="1" w:name="_Hlk528323961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Evidence for the same species of fin fish is required for each outcome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2" w:name="_Hlk528323961"/>
      <w:bookmarkStart w:id="3" w:name="_Hlk528323961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s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habitat, distribution, and features of fin fish species and its habita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names of fin fish speci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and scientific name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Māori name where appropri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habitat and distribution around New Zealand of th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iCs/>
        </w:rPr>
      </w:pPr>
      <w:r>
        <w:rPr>
          <w:rFonts w:cs="Arial"/>
        </w:rPr>
        <w:t>Range</w:t>
        <w:tab/>
        <w:t>freshwater or seawater, depth and location, relative to seas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distinguishing features of the fin fish speci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ize, shape, colour, fin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featur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anatomical features and determine the sex of the fin fish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natomical features include - gills, dorsal and pectoral fins, vent, lateral line, gut, pyloric caeca, heart, liver, gonads, kidney, swim bladder, scales, brai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Locate, and identify the anatomical features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function of each of the anatomical fea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ermine the sex of the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the feeding, reproduction and life cycle of the fin fish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stages of the life cycle of the fin fish and what occurs at each s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feeding method and food source at each life cycle s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what occurs at each stage of the reproductive cycl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onad development, natural triggers for spawning, internal and external features of maturation, spawning cycl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actors that influence the growth of a fin fish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water quality, weather patterns, food type, food availability, water flow, predators, growing density, stress of handling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our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impact of each factor on the growth of the fin fish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optimum growth conditions for each fac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abnormal features and/or behaviours that indicate potential fin fish health iss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abnormal features and/or behaviours that indicate a potential health issue with the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bnormal behaviours may include but are not limited to – swimming, schooling, feed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bnormal features may include but are not limited to – deformities, colouration, lesions, fungal growth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abnormal behaviours and two abnormal feat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the action to take if abnormal features and/or behaviours are identified in the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 the importance of ensuring this action is tak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</w:t>
          </w:r>
          <w:r>
            <w:rPr>
              <w:rStyle w:val="Normaltextrun"/>
              <w:rFonts w:cs="Arial" w:ascii="Arial" w:hAnsi="Arial"/>
              <w:sz w:val="20"/>
            </w:rPr>
            <w:t>B</w:t>
          </w:r>
          <w:r>
            <w:rPr>
              <w:rStyle w:val="Normaltextrun"/>
              <w:rFonts w:cs="Arial" w:ascii="Arial" w:hAnsi="Arial"/>
              <w:sz w:val="20"/>
              <w:szCs w:val="20"/>
            </w:rPr>
            <w:t xml:space="preserve">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5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2:00Z</dcterms:modified>
  <cp:revision>2</cp:revision>
  <dc:subject>Seafood</dc:subject>
  <dc:title>19851 Demonstrate knowledge of the biology of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05</vt:lpwstr>
  </property>
  <property fmtid="{D5CDD505-2E9C-101B-9397-08002B2CF9AE}" pid="9" name="_dlc_DocIdItemGuid">
    <vt:lpwstr>75a608de-b051-49c3-8945-83c18d99490f</vt:lpwstr>
  </property>
  <property fmtid="{D5CDD505-2E9C-101B-9397-08002B2CF9AE}" pid="10" name="_dlc_DocIdUrl">
    <vt:lpwstr>https://nzqa.sharepoint.com/sites/dmsTEO6050/_layouts/15/DocIdRedir.aspx?ID=6050-1373763326-15305, 6050-1373763326-15305</vt:lpwstr>
  </property>
</Properties>
</file>