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salmon farming industry in New Zealand and worldwid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the salmon (salmonid) species that are farmed in New Zealand and worldwide; the location and history of farmed salmon (salmonids); products and markets for salmon farmed in New Zealand and worldwide; the systems for farming salmon in New Zealand; the life cycle of farmed salmon; the issues facing salmon farming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1560" w:leader="none"/>
        </w:tabs>
        <w:rPr>
          <w:rFonts w:cs="Arial"/>
        </w:rPr>
      </w:pPr>
      <w:bookmarkStart w:id="0" w:name="_Hlk75871767"/>
      <w:bookmarkEnd w:id="0"/>
      <w:r>
        <w:rPr>
          <w:rFonts w:cs="Arial"/>
        </w:rPr>
        <w:t>None.</w:t>
      </w:r>
    </w:p>
    <w:p>
      <w:pPr>
        <w:pStyle w:val="Normal"/>
        <w:widowControl w:val="false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1" w:name="_Hlk75871767"/>
      <w:bookmarkStart w:id="2" w:name="_Hlk75871767"/>
      <w:bookmarkEnd w:id="2"/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bookmarkStart w:id="3" w:name="_Hlk74301147"/>
      <w:r>
        <w:rPr>
          <w:rFonts w:cs="Arial"/>
          <w:b/>
        </w:rPr>
        <w:t xml:space="preserve">Outcome </w:t>
      </w:r>
      <w:bookmarkEnd w:id="3"/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</w:rPr>
      </w:pPr>
      <w:bookmarkStart w:id="4" w:name="_Hlk74301195"/>
      <w:r>
        <w:rPr>
          <w:rFonts w:cs="Arial"/>
        </w:rPr>
        <w:t xml:space="preserve">Describe </w:t>
      </w:r>
      <w:bookmarkEnd w:id="4"/>
      <w:r>
        <w:rPr>
          <w:rFonts w:cs="Arial"/>
        </w:rPr>
        <w:t>the salmon (salmonid) species that are farmed in New Zealand and worldwide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-9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820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Describe the major species of salmon (salmonid) in terms of those that are farmed in New Zealan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major species of salmon (salmonid) in terms of those that are farmed worldwid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atlantic, coho, rainbow trout, brown trout, chinook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Identify and name the salmon (salmonid) species in terms of their common nam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chinook, rainbow trout, atlantic, coho, brown tr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location and history of farmed salmon (salmonids)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tabs>
          <w:tab w:val="clear" w:pos="1134"/>
          <w:tab w:val="left" w:pos="-9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1134"/>
          <w:tab w:val="left" w:pos="820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salmon (salmonids) in terms of their history of salmon (salmonids) in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origin, time and location of introduction to New Zealand, reasons for its introduction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one speci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escribe salmon farming in terms of the location and time it became established in New Zealan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Describe salmon farming in terms of the reasons for farming salmon in New Zealan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reason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Describe salmon farms in terms of their location of salmon farmed in New Zealand and worldwid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New Zealand freshwater, New Zealand seawater, worldwide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two locations for each range item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products and markets for salmon farmed in New Zealand and worldwid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-9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Describe salmon in terms of the major markets for New Zealand and other worldwide farmed salmon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markets is required for New Zealand and worldwide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Identify salmon in terms of the types of products it is sold a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resh and frozen, whole fish, fillets, cold smoked, hot smoked, kebabs, steaks, sausag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ive types of product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Compare the size and value of the New Zealand farmed chinook salmon market, with at least one other international salmon marke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systems for farming salmon in New Zealand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2268" w:leader="none"/>
        </w:tabs>
        <w:ind w:left="1123" w:hanging="1123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Describe the systems used for freshwater farming of salmon in New Zealand in terms of the benefits and limitations of these.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for two systems, two benefits, and two limitation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Describe the systems of saltwater farming of salmon in New Zealand in terms of the benefits and limit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for two systems, two benefits, and two limitatio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life cycle of farmed salm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eggs, alevins, fry, parr, smolt, adult, mature adult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1</w:t>
        <w:tab/>
        <w:t>Describe farmed salmon in terms of their life cycle stag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2</w:t>
        <w:tab/>
        <w:t>Describe salmon in terms of how each life cycle stage is farm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one farming method for each life cycle stage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issues facing salmon farming in New Zealand.</w:t>
      </w:r>
    </w:p>
    <w:p>
      <w:pPr>
        <w:pStyle w:val="Normal"/>
        <w:tabs>
          <w:tab w:val="clear" w:pos="1134"/>
          <w:tab w:val="left" w:pos="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1</w:t>
        <w:tab/>
        <w:t>Describe salmon farming in terms of the major issues facing the salmon farming industry and their potential effec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environmental, diseases and parasites, predators, escapees, biological contamination, breeding programmes, legislation, availability of feed raw material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su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85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2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12:00Z</dcterms:modified>
  <cp:revision>2</cp:revision>
  <dc:subject>Seafood</dc:subject>
  <dc:title>19852 Describe the salmon farming industry in New Zealand and worldw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2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dlc_DocId">
    <vt:lpwstr>6050-1373763326-15301</vt:lpwstr>
  </property>
  <property fmtid="{D5CDD505-2E9C-101B-9397-08002B2CF9AE}" pid="13" name="_dlc_DocIdItemGuid">
    <vt:lpwstr>2f2d7e02-0f38-41a9-bb33-5a115d11bd4c</vt:lpwstr>
  </property>
  <property fmtid="{D5CDD505-2E9C-101B-9397-08002B2CF9AE}" pid="14" name="_dlc_DocIdUrl">
    <vt:lpwstr>https://nzqa.sharepoint.com/sites/dmsTEO6050/_layouts/15/DocIdRedir.aspx?ID=6050-1373763326-15301, 6050-1373763326-15301</vt:lpwstr>
  </property>
</Properties>
</file>