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winding machine and wind yar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an assembly winding machine; prepare and operate an assembly winding machine; identify and fix operational and product faults; and clean assembly winding machine and wo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Core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/>
        <w:t>1</w:t>
        <w:tab/>
      </w:r>
      <w:r>
        <w:rPr>
          <w:rFonts w:cs="Arial"/>
          <w:bCs/>
        </w:rPr>
        <w:t xml:space="preserve">Legislation relevant to this unit standard includes but is not limited to the: </w:t>
        <w:br/>
        <w:t>Health and Safety at Work Act 2015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rFonts w:cs="Arial"/>
          <w:i/>
        </w:rPr>
        <w:tab/>
        <w:t xml:space="preserve">Winding machine </w:t>
      </w:r>
      <w:r>
        <w:rPr>
          <w:rFonts w:cs="Arial"/>
          <w:iCs/>
        </w:rPr>
        <w:t xml:space="preserve">refers to a machine winding single or multiple yarns and can be </w:t>
      </w:r>
      <w:r>
        <w:rPr/>
        <w:t>semi-automatic or automatic.</w:t>
      </w:r>
      <w:r>
        <w:rPr>
          <w:rFonts w:cs="Arial"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scribe a wind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function and operation of winding machine section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chine controls, creel or hank expander, tension devices, yarn clearers, winding head, take-up package, yarn detectors, length measurement, yarn splic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operate a winding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Personal protective equipment is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Safe work methods are demonstrat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inding machine is prepared for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yarn identified, creel or carousel or hank expander, thread up according to specifications, take-up package in place, machine settings, package siz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2.4</w:t>
        <w:tab/>
        <w:t xml:space="preserve">Winding machine is operat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Yarn is wou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reel or carousel or hank expander maintained, full packages doffed, end breaks men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Yarn joins are ma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Wound yarn is inspected, handled and records are kep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Identify and fix operational and product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Yarn faults are identified, and corrective action is taken or reported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yarn breaks, thick and thin, missing ends, split yarns, yarn appearance, uneven tension, package build and density,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inding machine malfunction is identified and corrective action is 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Clean winding machine and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 xml:space="preserve">Winding machine and work area are kept clean during processing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Winding machine is cleaned at end of a batc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/>
        <w:t>4.3</w:t>
        <w:tab/>
        <w:t>Waste fibre is collected and sorted according to type to prevent contamination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5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9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39:00Z</dcterms:modified>
  <cp:revision>2</cp:revision>
  <dc:subject>Textiles Manufacture</dc:subject>
  <dc:title>19855 Operate a winding machine and wind y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dd75dd79-4820-4ee6-b406-f0a3edb5db03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