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strategies to establish and maintain positive workplace relationshi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velop strategies to establish and maintain positive workplace relationship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for this unit standard will be in the context of a specific organisation, either one real to the candidate or a realistically simulated one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5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http://www.nzqa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>Definitions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i/>
          <w:spacing w:val="-3"/>
        </w:rPr>
        <w:t xml:space="preserve">Organisation </w:t>
      </w:r>
      <w:r>
        <w:rPr>
          <w:rFonts w:cs="Arial"/>
          <w:iCs/>
          <w:spacing w:val="-3"/>
        </w:rPr>
        <w:t>r</w:t>
      </w:r>
      <w:r>
        <w:rPr>
          <w:rFonts w:cs="Arial"/>
          <w:spacing w:val="-3"/>
        </w:rPr>
        <w:t xml:space="preserve">efers to a specific entity which may be – in private, public, or community and volunteer sectors; a business, a discretely managed unit within a larger entity, </w:t>
      </w:r>
      <w:r>
        <w:rPr>
          <w:rFonts w:cs="Arial"/>
          <w:spacing w:val="-3"/>
          <w:szCs w:val="24"/>
        </w:rPr>
        <w:t>a Māori organisation</w:t>
      </w:r>
      <w:r>
        <w:rPr>
          <w:rFonts w:cs="Arial"/>
          <w:spacing w:val="-3"/>
        </w:rPr>
        <w:t xml:space="preserve">, or a </w:t>
      </w:r>
      <w:r>
        <w:rPr>
          <w:rFonts w:cs="Arial"/>
        </w:rPr>
        <w:t>special-purpose</w:t>
      </w:r>
      <w:r>
        <w:rPr>
          <w:rFonts w:cs="Arial"/>
          <w:spacing w:val="-3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Positive </w:t>
      </w:r>
      <w:r>
        <w:rPr>
          <w:rFonts w:cs="Arial"/>
        </w:rPr>
        <w:t>workplace relationships exist when parties to the relationships in the workplace feel included and valued.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  <w:spacing w:val="-3"/>
        </w:rPr>
        <w:t xml:space="preserve">Strategy </w:t>
      </w:r>
      <w:r>
        <w:rPr>
          <w:rFonts w:cs="Arial"/>
          <w:spacing w:val="-3"/>
        </w:rPr>
        <w:t xml:space="preserve">is any action or activity designed </w:t>
      </w:r>
      <w:r>
        <w:rPr/>
        <w:t>to establish and maintain positive workplace relationships.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/>
      </w:pPr>
      <w:r>
        <w:rPr>
          <w:rFonts w:cs="Arial"/>
        </w:rPr>
        <w:tab/>
        <w:t>W</w:t>
      </w:r>
      <w:r>
        <w:rPr>
          <w:rFonts w:cs="Arial"/>
          <w:i/>
          <w:iCs/>
        </w:rPr>
        <w:t>orkplace relationships</w:t>
      </w:r>
      <w:r>
        <w:rPr>
          <w:rFonts w:cs="Arial"/>
        </w:rPr>
        <w:t xml:space="preserve"> could include such factors as: consultation, goal-setting, compliance requirements, quality of work, sustainability, stakeholders, inclusiveness, diversity, values/belief systems, leadership style, ethics, culture, emo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Legislation relevant to this unit standard includes: Employment Relations Act 2000, </w:t>
      </w:r>
      <w:r>
        <w:rPr>
          <w:rFonts w:cs="Arial"/>
          <w:szCs w:val="24"/>
        </w:rPr>
        <w:t>Health and Safety at Work Act 2015</w:t>
      </w:r>
      <w:r>
        <w:rPr>
          <w:rFonts w:cs="Arial"/>
        </w:rPr>
        <w:t>, Human Rights Act 1993, Treaty of Waitangi Act 1975, and any other legislation relating to the organisation and/or its oper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/>
        <w:t>Develop strategies to establish and maintain positive workplace relationship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rategies are developed to establish and maintain positive workplace relationships in accordance with organisational requiremen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ategies to establish and maintain positive workplace relationships are communicated to relevant people in accordance with organisational requiremen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>relevant people may include but are not limited to – colleagues, management, work team, external stakeholder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ategies are developed to monitor ongoing workplace relationships in accordance with organisational requiremen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Review%202020%20ODS%20PDC%20SRM/Unit%20Standards/PDC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2:00Z</dcterms:created>
  <dc:creator>NZ Qualifications Authority</dc:creator>
  <dc:description/>
  <cp:keywords/>
  <dc:language>en-US</dc:language>
  <cp:lastModifiedBy>Harry Baldock</cp:lastModifiedBy>
  <cp:lastPrinted>2020-07-13T10:05:00Z</cp:lastPrinted>
  <dcterms:modified xsi:type="dcterms:W3CDTF">2021-07-12T01:02:00Z</dcterms:modified>
  <cp:revision>2</cp:revision>
  <dc:subject>Business Operations and Development</dc:subject>
  <dc:title>1987 Develop strategies to establish and maintain positive workplace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5e6415c-9236-4c66-b3b2-a93233f68258</vt:lpwstr>
  </property>
</Properties>
</file>