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ervice and replace bearings in mechanical machin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practical unit standard, intended for on job assessment, is for people training in mechanical engineering trade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check bearings in machinery for serviceability; remove and inspect bearings from machinery; and install bearings to machin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Maintenance and Diagnostics in Mechanical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9652, </w:t>
            </w:r>
            <w:r>
              <w:rPr>
                <w:i/>
              </w:rPr>
              <w:t>Demonstrate knowledge of safety, health, risk assessment, and hazard ID and control on an engineering worksit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1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</w:r>
      <w:r>
        <w:rPr>
          <w:i/>
        </w:rPr>
        <w:t>Accepted industry practice</w:t>
      </w:r>
      <w:r>
        <w:rPr/>
        <w:t xml:space="preserve"> – </w:t>
      </w:r>
      <w:r>
        <w:rPr>
          <w:rFonts w:cs="Arial"/>
        </w:rPr>
        <w:t>approved codes of practice and standardised procedures accepted by the wider mechanical engineering industry sectors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commended for ent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 xml:space="preserve">Unit 19873, </w:t>
      </w:r>
      <w:r>
        <w:rPr>
          <w:i/>
        </w:rPr>
        <w:t>Demonstrate knowledge of bearings used in machines and equip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eastAsia="en-GB"/>
        </w:rPr>
        <w:t>4</w:t>
        <w:tab/>
        <w:t>Related unit standard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ab/>
      </w:r>
      <w:r>
        <w:rPr>
          <w:rFonts w:cs="Arial"/>
          <w:szCs w:val="24"/>
        </w:rPr>
        <w:t>This unit standard is one of two bearing specific unit standards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851"/>
        <w:rPr>
          <w:iCs/>
        </w:rPr>
      </w:pPr>
      <w:r>
        <w:rPr/>
        <w:tab/>
        <w:t>–</w:t>
        <w:tab/>
        <w:t xml:space="preserve">Unit 19873, </w:t>
      </w:r>
      <w:r>
        <w:rPr>
          <w:i/>
        </w:rPr>
        <w:t>Demonstrate knowledge of bearings used in machines and equipment</w:t>
      </w:r>
      <w:r>
        <w:rPr>
          <w:iCs/>
        </w:rPr>
        <w:t xml:space="preserve"> (Level 3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>
          <w:iCs/>
        </w:rPr>
        <w:t xml:space="preserve">Unit 19874, </w:t>
      </w:r>
      <w:r>
        <w:rPr>
          <w:i/>
          <w:iCs/>
        </w:rPr>
        <w:t>Service and replace bearings in mechanical machinery</w:t>
      </w:r>
      <w:r>
        <w:rPr>
          <w:iCs/>
        </w:rPr>
        <w:t xml:space="preserve"> (Level 4)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5</w:t>
        <w:tab/>
        <w:t>Timeframe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eastAsia="en-GB"/>
        </w:rPr>
        <w:t>All activities are expected to be completed within commercially acceptable timeframe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Check bearings in machinery for serviceability.</w:t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serviceability – machine idle, machine operating;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ab/>
        <w:t>examples of bearing types are – plain, ball, roller, journal, thrust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three different bearing typ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Bearing assemblies are visually inspected while in situ for conformance to machine manufacturer’s specifications or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are – security, signs of wear or deterioration, seal failu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Bearing lubrication and cooling devices and system, if fitted, are checked for operation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Diagnostic equipment is used to establish bearing condition in accordance with the diagnostic equipment user instructions or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xamples of bearing diagnostic equipment are – thermometer, strobe, vibration sensors, current transducer, feeler gauges, ultrasound, thermal imaging; listening devices – stethoscope type devi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Remove and inspect bearings from machine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bearings checked in outcome 1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Bearing assemblies are removed in accordance with manufacturer’s guidelines or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Bearing assemblies are stripped, and parts are identifi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Bearing assemblies are clean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Bearing assemblies are inspected for damage, and where appropriate, measured for wear in accordance with manufacturer’s specifications or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Install bearings to machinery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bearings assemblies removed and inspected in outcome 2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Bearing parts and fitting equipment are selected to match bearing type and fitting procedu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 xml:space="preserve">Range </w:t>
        <w:tab/>
        <w:t>includes new or serviced bear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Bearing assemblies are installed in accordance with manufacturer’s specifications or accepted industry practi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of installation actions are – checking clearance and alignment, preloading, lubrication, scraping surfaces to obtain required fit, fitting locking devic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Bearing assemblies are recommissioned in accordance with machine requirements and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</w:rPr>
        <w:t>3.4</w:t>
        <w:tab/>
        <w:t>Maintenance records for bearing replacement are complet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19873 replaced unit standard 240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Competenz </w:t>
      </w:r>
      <w:hyperlink r:id="rId3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9874 version 5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23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20:23:00Z</dcterms:modified>
  <cp:revision>2</cp:revision>
  <dc:subject>Mechanical Engineering</dc:subject>
  <dc:title>19874 Service and replace bearings in mechanical machin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