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rotection of the marine environment during seafood vessel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;</w:t>
            </w:r>
            <w:r>
              <w:rPr/>
              <w:t xml:space="preserve"> measures to prevent the pollution of the marine environment by seafood vessel waste; measures to prevent the pollution of the marine environment during refuelling of seafood vessels; and the hazards of free refrigerant gases to vessel personnel and the marin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i/>
        </w:rPr>
        <w:t>New Zealand Marine Protection Rules can be found at:</w:t>
      </w:r>
      <w:r>
        <w:rPr/>
        <w:t xml:space="preserve"> </w:t>
      </w:r>
      <w:hyperlink r:id="rId2">
        <w:r>
          <w:rPr>
            <w:rStyle w:val="InternetLink"/>
          </w:rPr>
          <w:t>www.maritimenz.govt.nz/rules/</w:t>
        </w:r>
      </w:hyperlink>
      <w:r>
        <w:rPr>
          <w:rFonts w:cs="Arial"/>
          <w:color w:val="2222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Ozone Layer Protection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ildlife Act 195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The MARPOL Convention (T</w:t>
      </w:r>
      <w:r>
        <w:rPr>
          <w:rFonts w:cs="Arial"/>
          <w:color w:val="222222"/>
          <w:shd w:fill="FFFFFF" w:val="clear"/>
        </w:rPr>
        <w:t>he International Convention for the Prevention of Pollution from Ships, 197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Regional Coastal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cs="Arial"/>
          <w:szCs w:val="24"/>
          <w:shd w:fill="FFFFFF" w:val="clear"/>
        </w:rPr>
        <w:t>The International Convention for the Prevention of Pollution from Ships (MARPOL) can be found at:</w:t>
      </w:r>
      <w:r>
        <w:rPr>
          <w:rFonts w:cs="Arial"/>
          <w:color w:val="333333"/>
          <w:szCs w:val="24"/>
          <w:shd w:fill="FFFFFF" w:val="clear"/>
        </w:rPr>
        <w:t xml:space="preserve"> </w:t>
      </w:r>
      <w:hyperlink r:id="rId3">
        <w:r>
          <w:rPr>
            <w:rStyle w:val="InternetLink"/>
          </w:rPr>
          <w:t>https://www.imo.org/en/about/Conventions/Pages/International-Convention-for-the-Prevention-of-Pollution-from-Ships-(MARPOL).aspx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</w:t>
      </w:r>
      <w:r>
        <w:rPr/>
        <w:t xml:space="preserve"> measures to prevent the pollution of the marine environment by seafood vessel was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the potential consequences of pollution from vessel waste entering the marine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2268" w:hanging="1134"/>
        <w:rPr/>
      </w:pPr>
      <w:r>
        <w:rPr/>
        <w:t>Range</w:t>
        <w:tab/>
        <w:t>vessel waste includes but is not limited to – garbage, solvents, cleansing agents, oil, fuel, sewage, contaminated water, plastics;</w:t>
      </w:r>
    </w:p>
    <w:p>
      <w:pPr>
        <w:pStyle w:val="Normal"/>
        <w:ind w:left="2268" w:hanging="1134"/>
        <w:rPr/>
      </w:pPr>
      <w:r>
        <w:rPr/>
        <w:tab/>
        <w:t>evidence of least one consequence for each waste typ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how each type of vessel waste is to be dispo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2268" w:hanging="1134"/>
        <w:rPr/>
      </w:pPr>
      <w:r>
        <w:rPr/>
        <w:t>Range</w:t>
        <w:tab/>
        <w:t>vessel waste includes but is not limited to – garbage, solvents, cleansing agents, oil, fuel, sewage, contaminated water, plastics;</w:t>
      </w:r>
    </w:p>
    <w:p>
      <w:pPr>
        <w:pStyle w:val="Normal"/>
        <w:ind w:left="2268" w:hanging="1134"/>
        <w:rPr/>
      </w:pPr>
      <w:r>
        <w:rPr/>
        <w:tab/>
        <w:t>disposal may include but is not limited to – storage, land disposal, use of inciner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procedures for the recording and notification of incidents of vessel waste spillage entering waterw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Describe the procedure for prevention and containment of vessel waste spill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5</w:t>
        <w:tab/>
        <w:t xml:space="preserve">Describe the requirements that apply to the vessel in relation to a garbage management plan, the type of solid waste included and the use of a garbage record book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measures to prevent the pollution of the marine environment during refuelling of seafood vess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personal safety equipment to be used and firefighting equipment that should be available during refuelling of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 xml:space="preserve">Describe the system and equipment checks carried out prior to fuel transfer in order to ensure personnel and marine environment protection during refuelling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the checks for the equipment used for spill clean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scribe the procedure for the protection of the marine environment in the event of a spill of fuel during refu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Describe the recording and reporting requirements in the event of a spill of fu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hazards of free refrigerant gases to vessel personnel and the marine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ammonia and one oth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hazards of free refrigerant gases to the safety of the vessel and vessel personnel in terms of the dangers of asphyxiation, poisoning, and possible explo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Describe the long-term effects of chlorofluorocarbon (CFC) and non-CFC refrigerant gases on the marine environment in terms of their effect on the ozone layer and global war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3</w:t>
        <w:tab/>
        <w:t>Describe the emergency procedures in the event of escaping refrigerant ga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5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7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rules/" TargetMode="External"/><Relationship Id="rId3" Type="http://schemas.openxmlformats.org/officeDocument/2006/relationships/hyperlink" Target="https://www.imo.org/en/about/Conventions/Pages/International-Convention-for-the-Prevention-of-Pollution-from-Ships-(MARPOL).aspx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3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3:00Z</dcterms:modified>
  <cp:revision>2</cp:revision>
  <dc:subject>Seafood</dc:subject>
  <dc:title>19877 Describe protection of the marine environment during seafood vesse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86</vt:lpwstr>
  </property>
  <property fmtid="{D5CDD505-2E9C-101B-9397-08002B2CF9AE}" pid="9" name="_dlc_DocIdItemGuid">
    <vt:lpwstr>d6632f42-fa16-4ab4-a1dd-c06882f5b85b</vt:lpwstr>
  </property>
  <property fmtid="{D5CDD505-2E9C-101B-9397-08002B2CF9AE}" pid="10" name="_dlc_DocIdUrl">
    <vt:lpwstr>https://nzqa.sharepoint.com/sites/dmsTEO6050/_layouts/15/DocIdRedir.aspx?ID=6050-1373763326-15286, 6050-1373763326-15286</vt:lpwstr>
  </property>
</Properties>
</file>