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vise workplace oper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explain key factors underlying effective use of human, physical, and financial resources; supervise production of goods and/or services in a specified workplace; monitor and measure workplace productivity in a specified workplace; and report on workplace operations in a specified workpla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siness Operations and Development &gt; Systems and Resources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is for people who manage or seek to manage or supervise work team opera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Legislation relevant to this unit standard includes but is not limited to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Employment Relations Act 200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Health and Safety at Work Act 20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Human Rights Act 199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Resource Management Act 199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bookmarkStart w:id="0" w:name="_Hlk511120311"/>
      <w:r>
        <w:rPr>
          <w:rFonts w:cs="Arial"/>
        </w:rPr>
        <w:t>Treaty of Waitangi Act 1975</w:t>
      </w:r>
      <w:bookmarkEnd w:id="0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This unit standard will be assessed on the basis of evidence of demonstrated performance in the workpla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xplain key factors underlying the effective use of human, physical, and financial resour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How operational processes maximise resource use is expl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ocesses may include but are not limited to – service, administration, sales, manufacturing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for at least one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How planned use of resources supports product and/or service quality is expl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esources – human, physical (e.g. facility layout, plant maintenance and/or replacement), financia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Supervise production of goods and/or services in a specified workpla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Workplace objectives and methods</w:t>
      </w:r>
      <w:r>
        <w:rPr>
          <w:rFonts w:cs="Arial"/>
          <w:i/>
        </w:rPr>
        <w:t xml:space="preserve"> </w:t>
      </w:r>
      <w:r>
        <w:rPr>
          <w:rFonts w:cs="Arial"/>
        </w:rPr>
        <w:t>are established that support quality production of goods and/or servi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Work is prioritised, allocated, and supervised to support achievement of targeted objectiv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Systems are established to manage inputs and potential delay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Scheduling techniques are implemented that enhance productivity in provision of goods and/or servic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Monitor and measure workplace productivity in a specified workpla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Workplace productivity is measured in terms of the relationship of resource inputs to goods and/or service outpu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40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  <w:lang w:val="en-US"/>
        </w:rPr>
        <w:t>3.2</w:t>
        <w:tab/>
      </w:r>
      <w:r>
        <w:rPr>
          <w:rFonts w:cs="Arial"/>
        </w:rPr>
        <w:t>Review processes are established to maintain and/or improve workplace productivity.</w:t>
      </w:r>
    </w:p>
    <w:p>
      <w:pPr>
        <w:pStyle w:val="Normal"/>
        <w:tabs>
          <w:tab w:val="clear" w:pos="720"/>
          <w:tab w:val="left" w:pos="1140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40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Workplace conditions are monitored in terms of their contribution to maintaining positive workplace relationships.</w:t>
      </w:r>
    </w:p>
    <w:p>
      <w:pPr>
        <w:pStyle w:val="Normal"/>
        <w:tabs>
          <w:tab w:val="clear" w:pos="720"/>
          <w:tab w:val="left" w:pos="1140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workplace conditions may include but are not limited to – ethical and cultural considerations, central and local government requirements, social and community responsibilit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Report on workplace operations in a specified workpla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Reports address the extent to which outputs have met operational goals and objectives, and make any recommendations regarding chang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Reports are accurate, timely, clear, and relevant to organisational nee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ny of – written, oral, graphic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 September 199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 Ma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 Dec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 Nov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 August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instatement and 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Ma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 April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rFonts w:cs="Arial"/>
        </w:rPr>
        <w:t xml:space="preserve">Ringa Hora Services Workforce Development Council </w:t>
      </w:r>
      <w:hyperlink r:id="rId3">
        <w:r>
          <w:rPr>
            <w:rStyle w:val="InternetLink"/>
            <w:rFonts w:cs="Arial"/>
          </w:rPr>
          <w:t>qualifications@ringahora.nz</w:t>
        </w:r>
      </w:hyperlink>
      <w:r>
        <w:rPr/>
        <w:t xml:space="preserve"> if you wish to suggest changes to the content of this unit standard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88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0:18:00Z</dcterms:created>
  <dc:creator>NZ Qualifications Authority</dc:creator>
  <dc:description/>
  <cp:keywords/>
  <dc:language>en-US</dc:language>
  <cp:lastModifiedBy>Christopher Allen</cp:lastModifiedBy>
  <cp:lastPrinted>2013-08-13T12:05:00Z</cp:lastPrinted>
  <dcterms:modified xsi:type="dcterms:W3CDTF">2023-05-03T00:18:00Z</dcterms:modified>
  <cp:revision>2</cp:revision>
  <dc:subject>Business Operations and Development</dc:subject>
  <dc:title>1988 Supervise workplace oper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TemplateLanguage">
    <vt:lpwstr>English</vt:lpwstr>
  </property>
  <property fmtid="{D5CDD505-2E9C-101B-9397-08002B2CF9AE}" pid="4" name="_TemplateType">
    <vt:lpwstr>UnitExp</vt:lpwstr>
  </property>
  <property fmtid="{D5CDD505-2E9C-101B-9397-08002B2CF9AE}" pid="5" name="_TemplateVersion">
    <vt:r8>2</vt:r8>
  </property>
  <property fmtid="{D5CDD505-2E9C-101B-9397-08002B2CF9AE}" pid="6" name="_dlc_DocId">
    <vt:lpwstr>7010-1665262906-9046</vt:lpwstr>
  </property>
  <property fmtid="{D5CDD505-2E9C-101B-9397-08002B2CF9AE}" pid="7" name="_dlc_DocIdItemGuid">
    <vt:lpwstr>07c9b0c6-4fa3-4acc-bb2c-3aceb01bec2a</vt:lpwstr>
  </property>
  <property fmtid="{D5CDD505-2E9C-101B-9397-08002B2CF9AE}" pid="8" name="_dlc_DocIdUrl">
    <vt:lpwstr>https://nzqa.sharepoint.com/sites/dmsTEO7010/_layouts/15/DocIdRedir.aspx?ID=7010-1665262906-9046, 7010-1665262906-9046</vt:lpwstr>
  </property>
</Properties>
</file>