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eehive transport requirements, and transport and establish beehives 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cs="Arial"/>
              </w:rPr>
              <w:t>describe the transport requirements for beehives to new apiary locations; prepare beehives for transport and transport beehives; and demonstrate knowledge of beehive site requirements and establish beehives at the new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  <w:tab w:val="left" w:pos="1417" w:leader="none"/>
        </w:tabs>
        <w:ind w:left="567" w:hanging="643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/>
        <w:t>Agricultural Compounds and Veterinary Medicines Act 1997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>Land Transport Act 1998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by the employer or organisation on workplace safety and shifting beehiv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align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the transport requirements for beehives to new apiary lo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legislative and workplace requirements for transporting beeh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relevant emergency procedures in the event of an accident while transporting beehives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beehives for transport and transport beehives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heck prepare and strap beeh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Load beehives on to transport vehic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ver and secure lo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ransport beehives to new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>
          <w:rFonts w:cs="Arial"/>
        </w:rPr>
        <w:t>Demonstrate knowledge of beehive site requirements and establish beehives at the new site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3.1</w:t>
        <w:tab/>
        <w:t>Describe entry rights and access to a proper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/>
      </w:pPr>
      <w:r>
        <w:rPr>
          <w:rFonts w:cs="Arial"/>
        </w:rPr>
        <w:t>3.2</w:t>
        <w:tab/>
        <w:t>Describe factors involved in apiary site se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/>
      </w:pPr>
      <w:r>
        <w:rPr>
          <w:rFonts w:cs="Arial"/>
        </w:rPr>
        <w:tab/>
        <w:t>Range</w:t>
        <w:tab/>
        <w:t>evidence of fiv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3.3</w:t>
        <w:tab/>
        <w:t>Carry out site inspection and prepar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3.4</w:t>
        <w:tab/>
        <w:t>Establish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892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NZ Qualifications Authority</dc:creator>
  <dc:description/>
  <cp:keywords/>
  <dc:language>en-US</dc:language>
  <cp:lastModifiedBy>Carla Batista</cp:lastModifiedBy>
  <cp:lastPrinted>2017-09-26T09:38:00Z</cp:lastPrinted>
  <dcterms:modified xsi:type="dcterms:W3CDTF">2020-09-22T20:09:00Z</dcterms:modified>
  <cp:revision>4</cp:revision>
  <dc:subject>Agriculture</dc:subject>
  <dc:title>19892 Transport beeh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