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scribe zoonoses, notifiable exotic zoonoses, and their control,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</w:rPr>
              <w:t xml:space="preserve">People credited with this unit standard are able to describe: </w:t>
            </w:r>
            <w:r>
              <w:rPr/>
              <w:t>diseases causing significant zoonotic hazard in New Zealand; strategies and control measures to prevent the spread of zoonoses in an animal facility; and emergency measures to prevent the immediate spread of notifiable exotic zoonoses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, standards, and code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Biosecurity Act 1993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Food Act 2014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ct 1956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>Management of Healthcare Waste</w:t>
      </w:r>
      <w:r>
        <w:rPr/>
        <w:t xml:space="preserve">; </w:t>
      </w:r>
      <w:bookmarkStart w:id="0" w:name="_Hlk79132614"/>
      <w:r>
        <w:rPr>
          <w:iCs/>
        </w:rPr>
        <w:t xml:space="preserve">available at </w:t>
      </w:r>
      <w:hyperlink r:id="rId2">
        <w:r>
          <w:rPr>
            <w:rStyle w:val="InternetLink"/>
          </w:rPr>
          <w:t>https://www.standards.govt.nz/shop/nzs-43042002/</w:t>
        </w:r>
      </w:hyperlink>
      <w:bookmarkEnd w:id="0"/>
      <w:r>
        <w:rPr>
          <w:rStyle w:val="InternetLink"/>
          <w:color w:val="000000"/>
          <w:u w:val="none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3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, availabl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 at </w:t>
      </w:r>
      <w:hyperlink r:id="rId5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851" w:leader="none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Animal facility</w:t>
      </w:r>
      <w:r>
        <w:rPr/>
        <w:t xml:space="preserve"> refers to a facility such as an animal boarding facility, a veterinary clinic, pet shop, or an animal welfare facili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Notifiable zoonoses </w:t>
      </w:r>
      <w:r>
        <w:rPr>
          <w:iCs/>
        </w:rPr>
        <w:t>refer to</w:t>
      </w:r>
      <w:r>
        <w:rPr>
          <w:i/>
        </w:rPr>
        <w:t xml:space="preserve"> </w:t>
      </w:r>
      <w:r>
        <w:rPr/>
        <w:t xml:space="preserve">zoonotic </w:t>
      </w:r>
      <w:r>
        <w:rPr>
          <w:rFonts w:cs="Arial"/>
          <w:shd w:fill="FFFFFF" w:val="clear"/>
        </w:rPr>
        <w:t xml:space="preserve">diseases that are 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 xml:space="preserve">notifiable </w:t>
      </w:r>
      <w:r>
        <w:rPr>
          <w:rFonts w:cs="Arial"/>
          <w:shd w:fill="FFFFFF" w:val="clear"/>
        </w:rPr>
        <w:t>to the Medical Officer of Health under the Health Act 1956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</w:t>
      </w:r>
      <w:r>
        <w:rPr/>
        <w:t xml:space="preserve"> documented procedures for animal care, handling, and ethical behaviour codes required by the employer of the animal facility and must be consistent with equipment manufacturer’s recommendations and NAWAC cod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Zoonoses</w:t>
      </w:r>
      <w:r>
        <w:rPr>
          <w:rFonts w:cs="Arial"/>
        </w:rPr>
        <w:t>– diseases transmitted between humans and animal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  <w:t xml:space="preserve">For the purposes of </w:t>
      </w:r>
      <w:r>
        <w:rPr>
          <w:rFonts w:cs="Arial"/>
          <w:szCs w:val="24"/>
        </w:rPr>
        <w:t>assessment</w:t>
      </w:r>
    </w:p>
    <w:p>
      <w:pPr>
        <w:pStyle w:val="Normal"/>
        <w:numPr>
          <w:ilvl w:val="0"/>
          <w:numId w:val="2"/>
        </w:numPr>
        <w:ind w:left="1276" w:hanging="425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diseases causing significant zoonotic hazard in New Zea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diseases may include but are not limited to – leptospirosis, toxoplasmosis, visceral larval migrans, ringworm, tuberculosis, giardia, campylobacter, ectoparasitic disease, ornithosis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evidence of at least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the cause, transmission, and control of zoonotic diseas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the signs and symptoms of the diseases in animals and human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strategies and control measures to prevent the spread of zoonoses in an animal facili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2.1</w:t>
        <w:tab/>
        <w:t>Describe strategies for preventing the transmission of zoonoses in the animal facilit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strategies may include but are not limited to – written practice policy, protective clothing, animal management procedures, disinfection procedures, isolation, personal protective equipment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at least three is requir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2.2</w:t>
        <w:tab/>
        <w:t>Describe control measures to prevent the spread of zoonoses through animal populat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control measures include but are not limited to – vaccinations, barrier isolation methods, movement control, quarantine, testing programmes, use of medications and drenches, feeding restrictions, disposal of contaminated material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Describe emergency measures to prevent the immediate spread of notifiable exotic zoonoses in New Zea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/>
      </w:pPr>
      <w:r>
        <w:rPr/>
        <w:t>3.1</w:t>
        <w:tab/>
        <w:t>Describe the signs of notifiable exotic zoonoses in animals and humans.</w:t>
      </w:r>
    </w:p>
    <w:p>
      <w:pPr>
        <w:pStyle w:val="Normal"/>
        <w:keepNext w:val="true"/>
        <w:ind w:left="1123" w:hanging="1123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2541" w:hanging="1418"/>
        <w:rPr/>
      </w:pPr>
      <w:r>
        <w:rPr/>
        <w:t>Range</w:t>
        <w:tab/>
        <w:t>notifiable zoonoses may include but are not limited to – rabies, anthrax, bovine spongiform encephalopathy;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29"/>
        <w:rPr/>
      </w:pPr>
      <w:r>
        <w:rPr/>
        <w:tab/>
        <w:t>evidence of at least two is requir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ind w:left="1123" w:hanging="1123"/>
        <w:rPr/>
      </w:pPr>
      <w:r>
        <w:rPr/>
        <w:t>Describe the emergency measures to prevent the immediate spread of notifiable exotic zoonoses.</w:t>
      </w:r>
    </w:p>
    <w:p>
      <w:pPr>
        <w:pStyle w:val="Normal"/>
        <w:tabs>
          <w:tab w:val="clear" w:pos="1134"/>
          <w:tab w:val="left" w:pos="1418" w:leader="none"/>
        </w:tabs>
        <w:ind w:left="1123" w:hanging="0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measures include but are not limited to – notification of appropriate authority, isolation procedures, movement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9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s://www.nzva.org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mpi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2:00:00Z</dcterms:modified>
  <cp:revision>2</cp:revision>
  <dc:subject>Animal Care and Handling</dc:subject>
  <dc:title>19894 Describe zoonoses, notifiable exotic zoonoses, and their control,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331d8d7-464d-4a01-b429-06e8616bb9a0</vt:lpwstr>
  </property>
</Properties>
</file>