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Setup, operate, shut down and maintain vineyard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prepare vineyard equipment for operation; </w:t>
            </w:r>
            <w:r>
              <w:rPr>
                <w:color w:val="000000"/>
              </w:rPr>
              <w:t>operate vineyard equipment; complete operation of vineyard equipment; and record and/or store vineyard equipment operation information in a retrievable forma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Vi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</w:pBdr>
        <w:tabs>
          <w:tab w:val="clear" w:pos="1134"/>
          <w:tab w:val="left" w:pos="567" w:leader="none"/>
          <w:tab w:val="left" w:pos="3119" w:leader="none"/>
          <w:tab w:val="left" w:pos="5529" w:leader="none"/>
          <w:tab w:val="left" w:pos="7655" w:leader="none"/>
        </w:tabs>
        <w:ind w:left="720" w:hanging="720"/>
        <w:rPr>
          <w:rFonts w:cs="Arial"/>
          <w:b/>
          <w:b/>
        </w:rPr>
      </w:pPr>
      <w:r>
        <w:rPr>
          <w:rFonts w:cs="Arial"/>
          <w:lang w:val="en-AU"/>
        </w:rPr>
        <w:t>All evidence presented in this unit standard must be in accordance with: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ind w:left="1134" w:hanging="570"/>
        <w:contextualSpacing w:val="false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ind w:left="1134" w:hanging="570"/>
        <w:contextualSpacing w:val="false"/>
        <w:rPr>
          <w:rFonts w:cs="Arial"/>
        </w:rPr>
      </w:pPr>
      <w:r>
        <w:rPr/>
        <w:t>Resource Management Act 1991;</w:t>
      </w:r>
    </w:p>
    <w:p>
      <w:pPr>
        <w:pStyle w:val="ListParagraph"/>
        <w:tabs>
          <w:tab w:val="clear" w:pos="1134"/>
          <w:tab w:val="left" w:pos="567" w:leader="none"/>
        </w:tabs>
        <w:spacing w:before="0" w:after="0"/>
        <w:ind w:left="1134" w:hanging="0"/>
        <w:contextualSpacing w:val="false"/>
        <w:rPr>
          <w:rFonts w:cs="Arial"/>
        </w:rPr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0" w:name="_Hlk505244779"/>
      <w:bookmarkStart w:id="1" w:name="_Hlk505244779"/>
      <w:bookmarkEnd w:id="1"/>
    </w:p>
    <w:p>
      <w:pPr>
        <w:pStyle w:val="Normal"/>
        <w:tabs>
          <w:tab w:val="clear" w:pos="1134"/>
          <w:tab w:val="left" w:pos="3119" w:leader="none"/>
        </w:tabs>
        <w:ind w:left="567" w:hanging="567"/>
        <w:rPr>
          <w:color w:val="000000"/>
        </w:rPr>
      </w:pPr>
      <w:r>
        <w:rPr>
          <w:rFonts w:cs="Arial"/>
        </w:rPr>
        <w:t>3</w:t>
      </w:r>
      <w:r>
        <w:rPr>
          <w:color w:val="000000"/>
        </w:rPr>
        <w:tab/>
        <w:t>Vineyard equipment may include tractor mounted forklifts, front end loader, towed equipment, three point linkage equipment, power take off driven equipment, equipment with hydraulics.</w:t>
      </w:r>
    </w:p>
    <w:p>
      <w:pPr>
        <w:pStyle w:val="Normal"/>
        <w:tabs>
          <w:tab w:val="clear" w:pos="1134"/>
          <w:tab w:val="left" w:pos="3119" w:leader="none"/>
        </w:tabs>
        <w:ind w:left="3686" w:hanging="3686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>4</w:t>
        <w:tab/>
        <w:t>Evidence of operating three types of vineyard equipment is require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2" w:name="_Hlk505244779"/>
      <w:bookmarkStart w:id="3" w:name="_Hlk505244779"/>
      <w:bookmarkEnd w:id="3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Workplace procedures</w:t>
      </w:r>
      <w:r>
        <w:rPr/>
        <w:t xml:space="preserve"> refers to </w:t>
      </w:r>
      <w:r>
        <w:rPr>
          <w:rFonts w:cs="Arial"/>
        </w:rPr>
        <w:t>policies and procedures on safety, operation, and production set down by the employer or host organisation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Recommended unit for entry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/>
        <w:t xml:space="preserve">Unit 19044, </w:t>
      </w:r>
      <w:r>
        <w:rPr>
          <w:i/>
        </w:rPr>
        <w:t>Demonstrate knowledge of the legal requirements and hazards associated with tractor use</w:t>
      </w:r>
      <w:r>
        <w:rPr/>
        <w:t>, or demonstrate equivalent knowledge and skill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bookmarkStart w:id="4" w:name="_Hlk505245095"/>
      <w:bookmarkEnd w:id="4"/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Prepare vineyard equipment for operation.</w:t>
      </w:r>
    </w:p>
    <w:p>
      <w:pPr>
        <w:pStyle w:val="Normal"/>
        <w:widowControl w:val="false"/>
        <w:ind w:left="1123" w:hanging="112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1</w:t>
        <w:tab/>
        <w:t>Identify equipment requirements in terms of site and crop characteristic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  <w:tab w:val="left" w:pos="3119" w:leader="none"/>
        </w:tabs>
        <w:ind w:left="1123" w:hanging="1123"/>
        <w:rPr>
          <w:color w:val="000000"/>
        </w:rPr>
      </w:pPr>
      <w:r>
        <w:rPr>
          <w:color w:val="000000"/>
        </w:rPr>
        <w:t>1.2</w:t>
        <w:tab/>
        <w:t>Select and check equipment to confirm readiness for use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color w:val="000000"/>
        </w:rPr>
        <w:t>Range</w:t>
        <w:tab/>
      </w:r>
      <w:r>
        <w:rPr/>
        <w:t>safety standards and pre-start requirements are met, equipment is operational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  <w:t>1.3</w:t>
        <w:tab/>
        <w:t>Set up equipment for us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  <w:t>Operate vineyard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  <w:t>2.1</w:t>
        <w:tab/>
        <w:t>Operate equipment without damage to vines, equipment and property struct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  <w:t>2.2</w:t>
        <w:tab/>
        <w:t>Monitor equipment performance to confirm performance is maintained within manufacturers specif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  <w:t>2.3</w:t>
        <w:tab/>
        <w:t>Identify, rectify and/or report out of specification equipment performanc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  <w:t>2.4</w:t>
        <w:tab/>
        <w:t>Recognise and/or report problems and anomali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  <w:t>Complete operation of vineyard equipme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  <w:t>3.1</w:t>
        <w:tab/>
        <w:t>Shut down equipme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  <w:t>3.2</w:t>
        <w:tab/>
        <w:t>Clean, maintain and store equipme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  <w:t>3.3</w:t>
        <w:tab/>
        <w:t>Collect, treat and dispose of, or recycle waste generat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color w:val="000000"/>
        </w:rPr>
      </w:pPr>
      <w:r>
        <w:rPr>
          <w:color w:val="000000"/>
        </w:rPr>
        <w:t>Record and/or store vineyard equipment operation information in a retrievable forma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  <w:t>4.1</w:t>
        <w:tab/>
        <w:t>Record and/or store workplace informa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color w:val="000000"/>
        </w:rPr>
      </w:pPr>
      <w:r>
        <w:rPr>
          <w:color w:val="000000"/>
        </w:rPr>
        <w:t>Range</w:t>
        <w:tab/>
        <w:t>may include standard operating procedures, specifications, production schedules or instructions, work notes, Material Safety Data Sheets, manufacturers’ instructions, verbal direction from manager, supervisor or senior operator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color w:val="000000"/>
        </w:rPr>
      </w:pPr>
      <w:r>
        <w:rPr>
          <w:color w:val="000000"/>
        </w:rPr>
        <w:tab/>
        <w:t>evidence of two recording and/or storage format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5" w:name="_Hlk505245095"/>
      <w:bookmarkStart w:id="6" w:name="_Hlk505245095"/>
      <w:bookmarkEnd w:id="6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960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bookmarkStart w:id="7" w:name="_Hlk25142825"/>
          <w:bookmarkEnd w:id="7"/>
          <w:r>
            <w:rPr/>
            <w:t>NZQA unit standard</w:t>
          </w:r>
        </w:p>
      </w:tc>
      <w:tc>
        <w:tcPr>
          <w:tcW w:w="4960" w:type="dxa"/>
          <w:tcBorders/>
        </w:tcPr>
        <w:p>
          <w:pPr>
            <w:pStyle w:val="Normal"/>
            <w:jc w:val="right"/>
            <w:rPr/>
          </w:pPr>
          <w:r>
            <w:rPr/>
            <w:t>19936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0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26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6-08T03:26:00Z</dcterms:modified>
  <cp:revision>2</cp:revision>
  <dc:subject>Horticulture</dc:subject>
  <dc:title>19936 Setup, operate, shut down and maintain vineyard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8032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5-1979408323-2270</vt:lpwstr>
  </property>
  <property fmtid="{D5CDD505-2E9C-101B-9397-08002B2CF9AE}" pid="8" name="_dlc_DocIdItemGuid">
    <vt:lpwstr>40143272-d657-4769-b163-446654c01dd5</vt:lpwstr>
  </property>
  <property fmtid="{D5CDD505-2E9C-101B-9397-08002B2CF9AE}" pid="9" name="_dlc_DocIdUrl">
    <vt:lpwstr>https://nzqa.sharepoint.com/sites/dmsTEO8105/_layouts/15/DocIdRedir.aspx?ID=8105-1979408323-2270, 8105-1979408323-2270</vt:lpwstr>
  </property>
</Properties>
</file>