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Lunge a horse for exercis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/>
              <w:tab/>
              <w:t>People credited with this unit standard are able to: tack up a horse with gear for lunging; lead the horse to a designated area for lunging, and lunge the horse; and remove gear after lung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Trai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and code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Animal Welfare Act 1999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Code of Welfare: Horses and Donkey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Performance of all aspects of this unit standard should comply with the with the </w:t>
      </w:r>
      <w:r>
        <w:rPr>
          <w:i/>
        </w:rPr>
        <w:t>Code of Welfare: Horses and Donkeys</w:t>
      </w:r>
      <w:r>
        <w:rPr/>
        <w:t xml:space="preserve">, available at </w:t>
      </w:r>
      <w:hyperlink r:id="rId2">
        <w:r>
          <w:rPr>
            <w:rStyle w:val="InternetLink"/>
          </w:rPr>
          <w:t>www.mpi.govt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bCs/>
        </w:rPr>
        <w:t>3</w:t>
      </w:r>
      <w:r>
        <w:rPr>
          <w:bCs/>
          <w:i/>
        </w:rPr>
        <w:tab/>
        <w:t>Stable procedures</w:t>
      </w:r>
      <w:r>
        <w:rPr>
          <w:bCs/>
        </w:rPr>
        <w:t xml:space="preserve"> are the </w:t>
      </w:r>
      <w:r>
        <w:rPr/>
        <w:t>verbal or written instructions to staff on</w:t>
      </w:r>
      <w:r>
        <w:rPr>
          <w:bCs/>
        </w:rPr>
        <w:t xml:space="preserve"> practices and polices required within a particular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bCs/>
        </w:rPr>
        <w:t>4</w:t>
        <w:tab/>
        <w:t>For this unit standard, the practical assessment evidence must be provided in the context of a commercial business operation under normal working conditio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ack up a horse with gear for lung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1</w:t>
        <w:tab/>
        <w:t>Describe reasons for and benefits of lunging in relation to exercising a hor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Gear up horse in accordance with stabl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bridle, saddle, lunge rein, boots, bandag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ttach lunge line according to supervisor’s instruc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heck gear for safety, and report any unsafe features to the supervisor, in accordance with stabl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Lead the horse to a designated area for lunging, and lunge the hors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dentify an area for lunging in terms of its suitability for exerci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lat, even, surface, density and depth, enclosed, quie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Wear suitable protective clothing in accordance with stabl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Lunge a horse as instructed by the superviso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Position self to maintain contact with the horse at all paces, using voice and/or whip to guide hor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Lunge horse in a circle on both reins, demonstrating smooth transi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Lunge horse in a manner which meets the purpose of exercise, in accordance with stabl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move gear after lung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ecure horse, and remove gear, clean, and store in a safe place, in accordance with stabl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ool horse, remove sweat, and cover horse in accordance with stable procedures and with the horse remaining calm at all tim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5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6"/>
        <w:gridCol w:w="2299"/>
      </w:tblGrid>
      <w:tr>
        <w:trPr>
          <w:trHeight w:val="201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94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2:45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7-12T22:45:00Z</dcterms:modified>
  <cp:revision>2</cp:revision>
  <dc:subject>Equine</dc:subject>
  <dc:title>19945 Lunge a horse for exerc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3</vt:r8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