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60" w:leader="none"/>
              </w:tabs>
              <w:rPr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>Describe the anatomical structure of horse leg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i/>
                <w:i/>
                <w:strike/>
              </w:rPr>
            </w:pPr>
            <w:r>
              <w:rPr>
                <w:bCs/>
              </w:rPr>
              <w:t xml:space="preserve">People credited with this unit standard are able to </w:t>
            </w:r>
            <w:r>
              <w:rPr/>
              <w:t>describe: the anatomical structures of horse legs involved with movement and support; the structure, function and growth of bone in horse legs; and the structure and function of the connective tissue of horse limb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Healt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lang w:val="en-GB"/>
        </w:rPr>
      </w:pPr>
      <w:r>
        <w:rPr>
          <w:lang w:val="en-GB"/>
        </w:rPr>
        <w:t>Referen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lang w:val="en-GB"/>
        </w:rPr>
        <w:t xml:space="preserve">The reference text for this unit standard is J Hickman and M Humphrey, </w:t>
      </w:r>
      <w:r>
        <w:rPr>
          <w:i/>
          <w:lang w:val="en-GB"/>
        </w:rPr>
        <w:t xml:space="preserve">Hickman’s </w:t>
      </w:r>
      <w:r>
        <w:rPr>
          <w:i/>
          <w:iCs/>
          <w:lang w:val="en-GB"/>
        </w:rPr>
        <w:t>Farriery</w:t>
      </w:r>
      <w:r>
        <w:rPr>
          <w:iCs/>
          <w:lang w:val="en-GB"/>
        </w:rPr>
        <w:t>, Revised 2</w:t>
      </w:r>
      <w:r>
        <w:rPr>
          <w:iCs/>
          <w:vertAlign w:val="superscript"/>
          <w:lang w:val="en-GB"/>
        </w:rPr>
        <w:t>nd</w:t>
      </w:r>
      <w:r>
        <w:rPr>
          <w:iCs/>
          <w:lang w:val="en-GB"/>
        </w:rPr>
        <w:t xml:space="preserve"> edition</w:t>
      </w:r>
      <w:r>
        <w:rPr>
          <w:lang w:val="en-GB"/>
        </w:rPr>
        <w:t xml:space="preserve"> (London: J A Allen, 2004) ISBN 085131-451-1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scribe the anatomical structures of horse legs involved with movement and suppor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fore and hind legs in terms of the bones of which they are made up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Describe the tendons of the lower leg in terms of their inser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Describe the limbs in terms of the major muscl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Describe the ligaments of the suspensory apparatus in terms of their origins and inser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  <w:t>Describe the suspensory apparatus in terms of the func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scribe the structure, function and growth of bone in horse leg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fore, hin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Describe horse legs in terms of long bone structur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Describe horse legs in terms of long bone growth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Describe horse legs in terms of bone func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Describe horse legs in terms of growth plate closure tim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scribe structure and function of the connective tissue of horse limb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Describe connective tissue in terms of structur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Describe connective tissue in terms of func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joints, muscles, tend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bookmarkStart w:id="0" w:name="_Hlk85700917"/>
            <w:bookmarkEnd w:id="0"/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>
                <w:rFonts w:cs="Arial"/>
                <w:color w:val="000000"/>
              </w:rPr>
              <w:t>This unit standard and unit standard 19946 replaced unit standard 1609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</w:t>
      </w:r>
      <w:r>
        <w:rPr/>
        <w:t>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Octo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  <w:t xml:space="preserve">Muka Tangata - People, Food, and Fibre </w:t>
          </w:r>
        </w:p>
        <w:p>
          <w:pPr>
            <w:pStyle w:val="Normal"/>
            <w:rPr>
              <w:rFonts w:cs="Arial"/>
              <w:color w:val="000000"/>
              <w:sz w:val="20"/>
              <w:lang w:eastAsia="en-NZ"/>
            </w:rPr>
          </w:pPr>
          <w:r>
            <w:rPr>
              <w:rFonts w:cs="Arial"/>
              <w:color w:val="000000"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94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58:00Z</dcterms:created>
  <dc:creator>NZ Qualifications Authority</dc:creator>
  <dc:description/>
  <cp:keywords/>
  <dc:language>en-US</dc:language>
  <cp:lastModifiedBy>Sandra Mackersy</cp:lastModifiedBy>
  <cp:lastPrinted>2014-05-20T11:09:00Z</cp:lastPrinted>
  <dcterms:modified xsi:type="dcterms:W3CDTF">2021-11-30T20:58:00Z</dcterms:modified>
  <cp:revision>2</cp:revision>
  <dc:subject>Equine</dc:subject>
  <dc:title>19947 Describe the anatomical structure of horse le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938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5-1979408323-6789</vt:lpwstr>
  </property>
  <property fmtid="{D5CDD505-2E9C-101B-9397-08002B2CF9AE}" pid="8" name="_dlc_DocIdItemGuid">
    <vt:lpwstr>526a17e5-6b0d-4520-84c9-d77130b0a960</vt:lpwstr>
  </property>
  <property fmtid="{D5CDD505-2E9C-101B-9397-08002B2CF9AE}" pid="9" name="_dlc_DocIdUrl">
    <vt:lpwstr>https://nzqa.sharepoint.com/sites/dmsTEO8105/_layouts/15/DocIdRedir.aspx?ID=8105-1979408323-6789, 8105-1979408323-6789</vt:lpwstr>
  </property>
</Properties>
</file>