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dentify basic components, and describe functions and common problems of horses' body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identify points of the horse; identify basic components and describe functions of horses' body systems; and describe common problems that can occur in or on horses’ bodies or body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ne &gt; Equine Healt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Identify points of the hors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points of the horse by name and loca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vidence of at least 20 point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080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basic components and describe functions of horses' body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dentify basic components of horses’ body systems and their individual compon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circulatory, respiratory, digestive, immune, skeletal, ski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the primary function of each body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tion of the heart, lungs, stomach and intestines, skin, structural movement, resistance to disease and infe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common problems that can occur in or on horses’ bodies or body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Describe problems that can occur in a horse’s digestive system by sympto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lic, worms, diarrhoea, ulcer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Describe problems that can occur in a horse’s respiratory system by sympto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iruses, pneumonia, roaring, exercise induced pulmonary haemorrhage (EIPH)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Describe problems that can occur in a horse’s circulatory system by sympto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aemia, dehyd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Describe skin problems for horses by symptoms.</w:t>
      </w:r>
    </w:p>
    <w:p>
      <w:pPr>
        <w:pStyle w:val="Normal"/>
        <w:tabs>
          <w:tab w:val="clear" w:pos="1134"/>
          <w:tab w:val="left" w:pos="1080" w:leader="none"/>
          <w:tab w:val="left" w:pos="126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racked heels, mud fever, ringworm, rain scald, hiv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Describe horse skeletal problems by symptoms.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hin sore, fractures, splints/bowed strained tendons, suspensory ligament, windgall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6</w:t>
        <w:tab/>
        <w:t>Describe horse immunity problems by symptoms.</w:t>
      </w:r>
    </w:p>
    <w:p>
      <w:pPr>
        <w:pStyle w:val="Normal"/>
        <w:tabs>
          <w:tab w:val="clear" w:pos="1134"/>
          <w:tab w:val="left" w:pos="1162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tanus, strangles, salmonell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94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4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7-12T22:45:00Z</dcterms:modified>
  <cp:revision>2</cp:revision>
  <dc:subject>Equine</dc:subject>
  <dc:title>19949 Identify basic components, and describe functions and common problems of horses' body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