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ke sample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sampling techniques, sample contamination and storage; and take samples relevant to own work area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Normal"/>
        <w:ind w:left="993" w:hanging="993"/>
        <w:rPr/>
      </w:pPr>
      <w:r>
        <w:rPr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</w:r>
      <w:r>
        <w:rPr>
          <w:i/>
        </w:rPr>
        <w:tab/>
      </w:r>
      <w:r>
        <w:rPr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rFonts w:cs="Arial"/>
          <w:i/>
        </w:rPr>
        <w:t xml:space="preserve">Organisational requirements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instructions to staff on policies and procedures which are documented in memo, electronic or manual format and are available in the workplace.</w:t>
      </w:r>
      <w:r>
        <w:rPr/>
        <w:t xml:space="preserve">  These requirements include but are not limited to – site specific requirements,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sampling techniques, sample contamination and storage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1</w:t>
        <w:tab/>
        <w:t>Describe sampling techniques in terms of application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27"/>
        <w:rPr/>
      </w:pPr>
      <w:r>
        <w:rPr/>
        <w:t xml:space="preserve">Range </w:t>
        <w:tab/>
        <w:t>applications may include but are not limited to – composition, in-process, environmental, final product, flush, pathogen, sensory;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27"/>
        <w:rPr/>
      </w:pPr>
      <w:r>
        <w:rPr/>
        <w:tab/>
        <w:t>evidence of four applicatio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2</w:t>
        <w:tab/>
        <w:t>Describe the importance of aseptic sampling in terms of the sampling process and consequences of sample contam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3</w:t>
        <w:tab/>
        <w:t>Describe sources of possible sample contamination in terms of their effect on the samp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ources may include but are not limited to – environment, product or material, sampling tools, sample container, person taking the sampl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two sourc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szCs w:val="24"/>
        </w:rPr>
      </w:pPr>
      <w:r>
        <w:rPr/>
        <w:t>1.4</w:t>
        <w:tab/>
        <w:t xml:space="preserve">Describe the importance of sample storage in terms of the prevention of microbial growth or sample </w:t>
      </w:r>
      <w:r>
        <w:rPr>
          <w:szCs w:val="24"/>
        </w:rPr>
        <w:t>deterio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Take samples relevant to own work area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Follow the procedure to take, label, store or dispose of sample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Identify and report any contaminated samples or samples showing signs of contamination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97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09:00Z</dcterms:modified>
  <cp:revision>2</cp:revision>
  <dc:subject>Dairy Processing</dc:subject>
  <dc:title>19977 Take sample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686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9f24b6dd42797cd7552bfc8e18b8ebb7622d9635d3a7288c81af3c872e1a741b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49-960095965-12046</vt:lpwstr>
  </property>
  <property fmtid="{D5CDD505-2E9C-101B-9397-08002B2CF9AE}" pid="12" name="_dlc_DocIdItemGuid">
    <vt:lpwstr>0e80610e-1f4d-4633-8f2d-145df7294cb4</vt:lpwstr>
  </property>
  <property fmtid="{D5CDD505-2E9C-101B-9397-08002B2CF9AE}" pid="13" name="_dlc_DocIdUrl">
    <vt:lpwstr>https://nzqa.sharepoint.com/sites/dmsTEO6049/_layouts/15/DocIdRedir.aspx?ID=6049-960095965-12046, 6049-960095965-12046</vt:lpwstr>
  </property>
</Properties>
</file>