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duct a titration of a clean-in-place solution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/>
            </w:pPr>
            <w:r>
              <w:rPr/>
              <w:t>People credited with this unit standard are able to conduct a titration of a clean-in-place solution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ind w:left="993" w:hanging="0"/>
        <w:rPr/>
      </w:pPr>
      <w:r>
        <w:rPr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Clean-in-place </w:t>
      </w:r>
      <w:r>
        <w:rPr>
          <w:rFonts w:cs="Arial"/>
        </w:rPr>
        <w:t>– systems where cleaning solutions are circulated through plant and pipework for cleaning and sanitising purpo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Organisational requirements</w:t>
      </w:r>
      <w:r>
        <w:rPr/>
        <w:t xml:space="preserve"> – instructions to staff on policy and procedures which are documented in memo, electronic or manual format and are available in the workplace.  These requirements include but are not limited to – site specific requirements,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Conduct a titration of a clean-in-place solu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Take a representative sample of a cleaning solutio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Identify, rectify, and record or report any contaminated sam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Carry out the cleaning solution titration tes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Interpret and record resul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/>
        <w:t>1.5</w:t>
        <w:tab/>
        <w:t>Identify and report any results outside of process control paramet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Clean and store test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7</w:t>
        <w:tab/>
        <w:t>Replenish test solution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98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9:00Z</dcterms:created>
  <dc:creator>NZ Qualifications Authority</dc:creator>
  <dc:description/>
  <cp:keywords/>
  <dc:language>en-US</dc:language>
  <cp:lastModifiedBy>Christopher Allen</cp:lastModifiedBy>
  <cp:lastPrinted>2014-03-06T14:52:00Z</cp:lastPrinted>
  <dcterms:modified xsi:type="dcterms:W3CDTF">2023-02-01T01:09:00Z</dcterms:modified>
  <cp:revision>2</cp:revision>
  <dc:subject>Dairy Processing</dc:subject>
  <dc:title>19984 Conduct a titration of a clean-in-place solution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40073561738022a5544b42df961d1a97bfd23295ca0ef6b9cefb8a436ea90f16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51</vt:lpwstr>
  </property>
  <property fmtid="{D5CDD505-2E9C-101B-9397-08002B2CF9AE}" pid="12" name="_dlc_DocIdItemGuid">
    <vt:lpwstr>c20885de-ebed-4895-974f-c72894555626</vt:lpwstr>
  </property>
  <property fmtid="{D5CDD505-2E9C-101B-9397-08002B2CF9AE}" pid="13" name="_dlc_DocIdUrl">
    <vt:lpwstr>https://nzqa.sharepoint.com/sites/dmsTEO6049/_layouts/15/DocIdRedir.aspx?ID=6049-960095965-12051, 6049-960095965-12051</vt:lpwstr>
  </property>
</Properties>
</file>