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basic laboratory tests on foo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take samples of food products; and conduct basic food product laboratory t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Laborator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 xml:space="preserve">Legislation relevant to this unit standard includes but is not limited to the: 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bCs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ake samples of foo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ny two of – analytical, microbiological, sensory,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mples are taken and labelled in accordance with standard test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mples are delivered to designated places and/or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defects or abnormalities in the sample are identified and reported to supervisory staf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duct basic laboratory tests for foo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ndardisation and calibration or adjustment procedures are carried out on the testing equipment prior to testing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sts and analyses are carried out in accordance with standard test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0:00Z</dcterms:modified>
  <cp:revision>2</cp:revision>
  <dc:subject>Food and Related Products Processing</dc:subject>
  <dc:title>1999 Conduct basic laboratory tests on foo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c0c32735-30c5-4567-a0c7-0e4fe717fda2</vt:lpwstr>
  </property>
</Properties>
</file>