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ry out a buttermaking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 describe the buttermaking process; prepare buttermaking equipment for operation; and operate and monitor buttermaking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i/>
          <w:iCs/>
        </w:rPr>
        <w:t xml:space="preserve">Control points </w:t>
      </w:r>
      <w:r>
        <w:rPr/>
        <w:t>–</w:t>
      </w:r>
      <w:r>
        <w:rPr>
          <w:i/>
          <w:iCs/>
        </w:rPr>
        <w:t xml:space="preserve"> </w:t>
      </w:r>
      <w:r>
        <w:rPr/>
        <w:t>those key points in a work process which must be monitored and controlled.  This includes food safety (critical) quality and regulatory control points as well as inspection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Buttermaking</w:t>
      </w:r>
      <w:r>
        <w:rPr/>
        <w:t xml:space="preserve"> – refers to a Fritz continuous or Ammix buttermaking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Buttermaking equipment</w:t>
      </w:r>
      <w:r>
        <w:rPr/>
        <w:t xml:space="preserve"> – refers to butter churn, augers, separator, salter, and vacuum systems, tanks, plate heat exchangers, scraped surface heat exchangers, pinworkers, high pressure pumps, presses, cream treatment uni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</w:rPr>
        <w:tab/>
        <w:t>Materials</w:t>
      </w:r>
      <w:r>
        <w:rPr/>
        <w:t xml:space="preserve"> – refer to pasteurised cream and salt, fresh milkfat, milkfat fra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Organisational requirements </w:t>
      </w:r>
      <w:r>
        <w:rPr>
          <w:iCs/>
        </w:rPr>
        <w:t xml:space="preserve">– </w:t>
      </w:r>
      <w:r>
        <w:rPr>
          <w:rFonts w:cs="Arial"/>
        </w:rPr>
        <w:t xml:space="preserve">instructions to staff on policies and procedures which are documented in memo, electronic or manual format and are available in the workplace. </w:t>
      </w:r>
      <w:r>
        <w:rPr/>
        <w:t xml:space="preserve"> 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/>
        <w:t>Describe the buttermaking process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buttermaking process in terms of basic princip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cleaning and sanitation requirements and procedures for a buttermaking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the functions and basic operating principles of components of buttermak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hree component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how the quality, composition and physical characteristics of raw materials affect the buttermaking process in terms of process outcome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the main buttermaking controls and quality control points in terms of their effect on the quality of the produc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ols and quality control points may include but are not limited to – procedures, operating parameters, equipment and instrumentation components, materials and servic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controls is required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ffects may include but are not limited to – physical quality, functional quality, microbiological quality, consistency of quali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Describe a critical control point in terms of key operating parameters, monitoring and operational chec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epare buttermaking equipment for operation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/>
        <w:t>Identify production requirements for buttermak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nfirm materials and services necessary to the buttermaking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heck buttermaking equipment in terms of status, condition and readiness for use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Operate and monitor buttermaking equipment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Start up buttermak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onitor buttermaking equipment, product and control points to confirm that they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lean and sanitise buttermak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Collect, treat and dispose of or store waste for recyc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6</w:t>
      </w:r>
      <w:r>
        <w:rPr>
          <w:i/>
        </w:rPr>
        <w:tab/>
      </w:r>
      <w:r>
        <w:rPr>
          <w:iCs/>
        </w:rPr>
        <w:t xml:space="preserve">Record </w:t>
      </w:r>
      <w:r>
        <w:rPr/>
        <w:t>workplace information related to operating and monitoring buttermaking equipmen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7</w:t>
        <w:tab/>
        <w:t>Shut down buttermak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includes but is not limited to – putting plant on standby, routine, emergen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99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09:00Z</dcterms:modified>
  <cp:revision>2</cp:revision>
  <dc:subject>Dairy Processing</dc:subject>
  <dc:title>19995 Carry out a buttermaking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66698b1487298098f179aef01ec43a234c15f64616543cf5a3b143273c841378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56</vt:lpwstr>
  </property>
  <property fmtid="{D5CDD505-2E9C-101B-9397-08002B2CF9AE}" pid="14" name="_dlc_DocIdItemGuid">
    <vt:lpwstr>49ee2d91-b6f2-4a4c-87c0-9ae9dd5cef58</vt:lpwstr>
  </property>
  <property fmtid="{D5CDD505-2E9C-101B-9397-08002B2CF9AE}" pid="15" name="_dlc_DocIdUrl">
    <vt:lpwstr>https://nzqa.sharepoint.com/sites/dmsTEO6049/_layouts/15/DocIdRedir.aspx?ID=6049-960095965-12056, 6049-960095965-12056</vt:lpwstr>
  </property>
</Properties>
</file>