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ry out a centrifugal separation process to separate milk component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scribe the centrifugal separation process; prepare centrifugal separation equipment for operation; and operate and monitor the centrifugal separation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Health and Safety in Employment Regulations 199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Centrifugal separation equipment </w:t>
      </w:r>
      <w:r>
        <w:rPr/>
        <w:t>– refers to hermetic separators and semi-open separators.  Variations to the semi-open separators include – soft stream inlet, cold milk separators, warm or hot separators, cream cheese or quarg separ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>Control points</w:t>
      </w:r>
      <w:r>
        <w:rPr>
          <w:iCs/>
        </w:rPr>
        <w:t xml:space="preserve"> – refer to </w:t>
      </w:r>
      <w:r>
        <w:rPr/>
        <w:t>those key points in a work process which must be monitored and controlled.  This includes food safety (critical)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Materials </w:t>
      </w:r>
      <w:r>
        <w:rPr/>
        <w:t>– refers to milk products and/or milk components a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Organisational requirement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Describe the centrifugal separation proces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centrifugal separation process in terms of basic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centrifugal separation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components of a centrifugal separator in terms of the functions and basic operating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component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the effect of the quality, composition and physical characteristics of raw materials in terms of separation process outcom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centrifugal separation controls and quality control points in terms of their effects on the quality of the produc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control points may include but are not limited to –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centrifugal separation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centrifugal sepa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centrifugal separation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centrifugal separation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centrifugal separation equipment in a dairy processing operation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the centrifugal separ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centrifugal separation equipment, product and control points to confirm that they meet production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centrifugal separ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and monitoring centrifugal separ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  <w:tab/>
        <w:t>Shut down centrifugal separ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99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9:00Z</dcterms:modified>
  <cp:revision>2</cp:revision>
  <dc:subject>Dairy Processing</dc:subject>
  <dc:title>19996 Carry out a centrifugal separation process to separate milk component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d296a55f4b0f8e7b29cb355acbd53805f3a97d48ddd73f2436abbb8300eb206b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61</vt:lpwstr>
  </property>
  <property fmtid="{D5CDD505-2E9C-101B-9397-08002B2CF9AE}" pid="14" name="_dlc_DocIdItemGuid">
    <vt:lpwstr>d288a6ce-7ad2-4ac1-a860-8e73e0ce63c0</vt:lpwstr>
  </property>
  <property fmtid="{D5CDD505-2E9C-101B-9397-08002B2CF9AE}" pid="15" name="_dlc_DocIdUrl">
    <vt:lpwstr>https://nzqa.sharepoint.com/sites/dmsTEO6049/_layouts/15/DocIdRedir.aspx?ID=6049-960095965-12061, 6049-960095965-12061</vt:lpwstr>
  </property>
</Properties>
</file>