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ry out a cheese and lactic casein fermentation process in a dairy processing oper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cheese and lactic casein fermentation process; describe the preparation and use of starters for cheese making; prepare cheese and lactic casein fermentation equipment for operation; and operate and monitor cheese and lactic casein fermentation equipment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56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/>
      </w:pPr>
      <w:r>
        <w:rPr/>
        <w:t>organisational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 xml:space="preserve">Control points </w:t>
      </w:r>
      <w:r>
        <w:rPr/>
        <w:t>– refer to</w:t>
      </w:r>
      <w:r>
        <w:rPr>
          <w:i/>
          <w:iCs/>
        </w:rPr>
        <w:t xml:space="preserve"> </w:t>
      </w:r>
      <w:r>
        <w:rPr/>
        <w:t>those key points in a work process which must be monitored and controlled.  This includes food safety (critical) quality and regulatory control points as well as inspection poi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Materials</w:t>
      </w:r>
      <w:r>
        <w:rPr/>
        <w:t xml:space="preserve"> – refer to raw materials/pre-processed materials to be fermented, starters such as single strain starters, multiple strain cultures, mixed strai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Organisational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instructions to staff on policies and procedures which are documented in memo or manual format and are available in the workplace.  These requirements include but are not limited to – site specific requirements, and company quality manage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iCs/>
        </w:rPr>
        <w:t>This unit standard must be assessed in a realistic workplace environment.  The candidate must be under realistic time pressures and use relevant commerci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cheese and lactic casein fermentation proces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the cheese and lactic casein fermentation process in terms of basic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cleaning and sanitation requirements and procedures for a cheese and lactic casein fermentation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the functions and basic operating principles of components of cheese and lactic casein ferment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components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Describe how the quality, composition and physical characteristics of raw materials affect the cheese and lactic casein fermentation process in terms of process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Describe the main cheese and lactic casein fermentation controls and quality control points in terms of their effect on the quality of the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s and quality control points may include but are not limited to – procedures, operating parameters, equipment and instrumentation components, materials and servic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ffects may include but are not limited to – physical quality, functional quality, microbiological quality, consistency of qual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effec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6</w:t>
        <w:tab/>
        <w:t>Describe a critical control point in terms of key operating parameters, monitoring and operational che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the preparation and use of starters for cheese making in a dairy processing operation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the preparation and use of starters for cheese making in terms of preparation of bulk starter media for the growth of starter organis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preparation includes but is not limited to – environmental and equipment hygiene, antibiotic testing, heat treatment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2</w:t>
        <w:tab/>
        <w:t>Describe the preparation and use of starters for cheese making in terms of inoculation and incubation of starter organism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inoculation and incubation includes but is not limited to – traditional incubation, neutralisation, concentration of starter organism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3</w:t>
        <w:tab/>
        <w:t>Describe the preparation and use of starters for cheese making in terms of storage requirements for maintenance of starter a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repare cheese and lactic casein fermentation equipment for operation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</w:r>
      <w:r>
        <w:rPr>
          <w:i/>
        </w:rPr>
        <w:tab/>
      </w:r>
      <w:r>
        <w:rPr/>
        <w:t>Identify production requirements for ferm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Confirm materials and services necessary to the cheese and lactic casein fermentation process are available to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Check cheese and lactic casein fermentation equipment in terms of status, condition and readiness for use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Operate and monitor cheese and lactic casein fermentation equipment in a dairy processing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Start up cheese and lactic casein fermentation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Monitor cheese and lactic casein fermentation equipment, product and control points to confirm that they meet producti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onitoring may include but is not limited to – monitoring control points and parameters, adjusting operating parameters, plant checks, identifying sampling and testing requirements, taking samples, handling samples, dispatch of samples, conducting tes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monitoring examp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Identify, rectify and/or report any out-of-specification product, process and equipment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4</w:t>
        <w:tab/>
        <w:t>Clean and sanitise cheese and lactic casein ferment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5</w:t>
        <w:tab/>
        <w:t>Collect, treat and dispose of or store waste for recyc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4.6</w:t>
      </w:r>
      <w:r>
        <w:rPr>
          <w:i/>
        </w:rPr>
        <w:tab/>
      </w:r>
      <w:r>
        <w:rPr>
          <w:iCs/>
        </w:rPr>
        <w:t xml:space="preserve">Record </w:t>
      </w:r>
      <w:r>
        <w:rPr/>
        <w:t>workplace information related to operating and monitoring ferment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7</w:t>
        <w:tab/>
        <w:t>Shut down cheese and lactic casein fermentation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hutdown includes but is not limited to – putting plant on standby, routine, emergenc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0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9:00Z</dcterms:modified>
  <cp:revision>2</cp:revision>
  <dc:subject>Dairy Processing</dc:subject>
  <dc:title>20000 Carry out a cheese and lactic casein fermentation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fe4a980106241ab4ae1bc6242e2c6ab21b1fca254786514badc25dccd322cf1a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65</vt:lpwstr>
  </property>
  <property fmtid="{D5CDD505-2E9C-101B-9397-08002B2CF9AE}" pid="14" name="_dlc_DocIdItemGuid">
    <vt:lpwstr>2bfee24d-fcd0-4cbf-9242-9e69d423821b</vt:lpwstr>
  </property>
  <property fmtid="{D5CDD505-2E9C-101B-9397-08002B2CF9AE}" pid="15" name="_dlc_DocIdUrl">
    <vt:lpwstr>https://nzqa.sharepoint.com/sites/dmsTEO6049/_layouts/15/DocIdRedir.aspx?ID=6049-960095965-12065, 6049-960095965-12065</vt:lpwstr>
  </property>
</Properties>
</file>