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ry out a dairy product filling process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scribe the dairy product filling process; prepare dairy product filling equipment for operation; and operate and monitor dairy product filling equipment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/>
        <w:t>Health and Safety in Employment Regulations 1995;</w:t>
      </w:r>
    </w:p>
    <w:p>
      <w:pPr>
        <w:pStyle w:val="Normal"/>
        <w:ind w:left="927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</w:t>
        <w:tab/>
        <w:t>All evidence presented in this unit standard must be in accordance wit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rPr/>
      </w:pPr>
      <w:r>
        <w:rPr/>
        <w:t>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</w:r>
      <w:r>
        <w:rPr>
          <w:i/>
        </w:rPr>
        <w:tab/>
      </w:r>
      <w:r>
        <w:rPr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</w:r>
      <w:r>
        <w:rPr>
          <w:i/>
          <w:iCs/>
        </w:rPr>
        <w:t>Control points</w:t>
      </w:r>
      <w:r>
        <w:rPr/>
        <w:t xml:space="preserve"> –</w:t>
      </w:r>
      <w:r>
        <w:rPr>
          <w:i/>
          <w:iCs/>
        </w:rPr>
        <w:t xml:space="preserve"> </w:t>
      </w:r>
      <w:r>
        <w:rPr/>
        <w:t>refers to</w:t>
      </w:r>
      <w:r>
        <w:rPr>
          <w:i/>
          <w:iCs/>
        </w:rPr>
        <w:t xml:space="preserve"> </w:t>
      </w:r>
      <w:r>
        <w:rPr/>
        <w:t>those key points in a work process which must be monitored and controlled.  This includes food safety (critical) quality and regulatory control points as well as inspection poi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709"/>
        <w:rPr/>
      </w:pPr>
      <w:r>
        <w:rPr>
          <w:i/>
        </w:rPr>
        <w:tab/>
        <w:t>Filling equipment</w:t>
      </w:r>
      <w:r>
        <w:rPr/>
        <w:t xml:space="preserve"> – refers to pumps, gable top fillers, bottle fillers, hermetic sealers, bulk bag fillers, aseptic packaging, aseptic plastic pouches, aseptic carton systems, aseptic form fill seal fillers, aseptic bottle fillers, bag-in-box filler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Materials</w:t>
      </w:r>
      <w:r>
        <w:rPr/>
        <w:t xml:space="preserve"> – refer to containers prepared under aseptic conditions such as cans, bottles, cartons, and bag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Organisational requirements </w:t>
      </w:r>
      <w:r>
        <w:rPr>
          <w:iCs/>
        </w:rPr>
        <w:t>–</w:t>
      </w:r>
      <w:r>
        <w:rPr>
          <w:i/>
        </w:rPr>
        <w:t xml:space="preserve"> </w:t>
      </w:r>
      <w:r>
        <w:rPr>
          <w:rStyle w:val="Emphasis"/>
          <w:rFonts w:cs="Arial"/>
          <w:i w:val="false"/>
        </w:rPr>
        <w:t>instructions to staff on policies and procedures which are documented in memo, electronic or manual format and are available in the workplace.</w:t>
      </w:r>
      <w:r>
        <w:rPr>
          <w:i/>
        </w:rPr>
        <w:t xml:space="preserve">  </w:t>
      </w:r>
      <w:r>
        <w:rPr/>
        <w:t>These requirements include but are not limited to – site specific requirements, and company quality manage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iCs/>
        </w:rPr>
        <w:t>This unit standard must be assessed in a realistic workplace environment.  The candidate must be under realistic time pressures and use relevant commercial equip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Describe the dairy product filling process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Describe the filling process in terms of basic principl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Describe cleaning and sanitation requirements and procedures for a filling pro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Describe the functions and basic operating principles of components of filling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4</w:t>
        <w:tab/>
        <w:t>Describe how the quality, composition and physical characteristics of raw materials affect the filling process in terms of process outcom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5</w:t>
        <w:tab/>
        <w:t>Describe the main filling process controls and quality control points in terms of their effect on the quality of the produ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controls and control points may include but are not limited to –procedures, operating parameters, equipment and instrumentation components, materials and service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controls is required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ffects may include but are not limited to – physical quality, functional quality, microbiological quality, consistency of quality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effect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6</w:t>
        <w:tab/>
        <w:t>Describe a critical control point in terms of key operating parameters, monitoring and operational check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Prepare dairy product filling equipment for operation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</w:r>
      <w:r>
        <w:rPr>
          <w:i/>
        </w:rPr>
        <w:tab/>
      </w:r>
      <w:r>
        <w:rPr/>
        <w:t>Identify production requirements for fill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>Confirm materials and services necessary to the filling process are available to meet productio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3</w:t>
        <w:tab/>
        <w:t>Check filling equipment in terms of status, condition and readiness for us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Operate and monitor dairy product filling equipment in a dairy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/>
      </w:pPr>
      <w:r>
        <w:rPr/>
        <w:t>3.1</w:t>
        <w:tab/>
        <w:t>Start up filling equipment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2</w:t>
        <w:tab/>
        <w:t>Monitor filling equipment, product and control points to confirm that they meet productio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onitoring may include but is not limited to – monitoring control points and parameters, adjusting operating parameters, plant checks, identifying sampling and testing requirements, taking samples, handling samples, dispatch of samples, conducting test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monitoring examples is required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3</w:t>
        <w:tab/>
        <w:t>Identify, rectify and/or report any out-of-specification product, process and equipment perform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4</w:t>
        <w:tab/>
        <w:t>Clean and sanitise filling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5</w:t>
        <w:tab/>
        <w:t>Collect, treat and dispose of or store waste for recycl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3.6</w:t>
      </w:r>
      <w:r>
        <w:rPr>
          <w:i/>
        </w:rPr>
        <w:tab/>
      </w:r>
      <w:r>
        <w:rPr>
          <w:iCs/>
        </w:rPr>
        <w:t xml:space="preserve">Record </w:t>
      </w:r>
      <w:r>
        <w:rPr/>
        <w:t>workplace information related to operating and monitoring filling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7</w:t>
        <w:tab/>
        <w:t>Shut down filling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shutdown includes but is not limited to – putting plant on standby, routine, emergency situation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ne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00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0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2-01T01:10:00Z</dcterms:modified>
  <cp:revision>2</cp:revision>
  <dc:subject>Dairy Processing</dc:subject>
  <dc:title>20001 Carry out a dairy product filling process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178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9a11d3aebf0441e13325f814bda6470c54a4d7c7f5bf5b06f799f5761444aa9d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DocId">
    <vt:lpwstr>6049-960095965-12069</vt:lpwstr>
  </property>
  <property fmtid="{D5CDD505-2E9C-101B-9397-08002B2CF9AE}" pid="14" name="_dlc_DocIdItemGuid">
    <vt:lpwstr>b42e12d1-38c6-4266-8cd4-c3864ff858f5</vt:lpwstr>
  </property>
  <property fmtid="{D5CDD505-2E9C-101B-9397-08002B2CF9AE}" pid="15" name="_dlc_DocIdUrl">
    <vt:lpwstr>https://nzqa.sharepoint.com/sites/dmsTEO6049/_layouts/15/DocIdRedir.aspx?ID=6049-960095965-12069, 6049-960095965-12069</vt:lpwstr>
  </property>
</Properties>
</file>