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ry out a dairy product holding and storage process in a dairy processing oper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People credited with this unit standard are able to: describe the dairy product holding and storage process; prepare dairy product holding and storage equipment for operation; and start up and monitor dairy product holding and storage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(Dairy) Regulations 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ontrol points</w:t>
      </w:r>
      <w:r>
        <w:rPr/>
        <w:t xml:space="preserve"> –</w:t>
      </w:r>
      <w:r>
        <w:rPr>
          <w:i/>
        </w:rPr>
        <w:t xml:space="preserve"> </w:t>
      </w:r>
      <w:r>
        <w:rPr>
          <w:iCs/>
        </w:rPr>
        <w:t>refer to</w:t>
      </w:r>
      <w:r>
        <w:rPr>
          <w:i/>
        </w:rPr>
        <w:t xml:space="preserve"> </w:t>
      </w:r>
      <w:r>
        <w:rPr/>
        <w:t>those key points in a work process which must be monitored and controlled.  This includes food safety (critical)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Holding and storage equipment</w:t>
      </w:r>
      <w:r>
        <w:rPr/>
        <w:t xml:space="preserve"> – refers to silos, intermediate storage tanks, aseptic storage tanks, mixing/blending tanks, process tanks, balance tanks and powder bi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Materials</w:t>
      </w:r>
      <w:r>
        <w:rPr/>
        <w:t xml:space="preserve"> – refer to raw milk or processed pro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Organisational requirements </w:t>
      </w:r>
      <w:r>
        <w:rPr/>
        <w:t>–</w:t>
      </w:r>
      <w:r>
        <w:rPr>
          <w:i/>
        </w:rPr>
        <w:t xml:space="preserve"> </w:t>
      </w:r>
      <w:r>
        <w:rPr/>
        <w:t>instructions to staff on policies and procedures which are documented in memo, electronic or manual format and are available in the workplace.  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Assessment must be carried out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/>
        <w:t>Describe the dairy product holding and storage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basic principles of the holding and storage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holding and storage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of components of holding and storage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quality, composition and physical characteristics of raw materials affect the holding and storage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holding and storage process controls and quality control points in terms of their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torage process controls and quality control points may include but are not limited to – procedures,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pare dairy product holding and storage equipment for operation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for holding and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that materials and services necessary for the holding and storage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holding and storage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Start up and monitor dairy product holding and storage equipmen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holding and storage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holding and storage equipment, product,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equipme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holding and storage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 or dispose of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8" w:hanging="1128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monitoring holding and storage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holding and storage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equipment on standby, routine, emergency situ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0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0:00Z</dcterms:modified>
  <cp:revision>2</cp:revision>
  <dc:subject>Dairy Processing</dc:subject>
  <dc:title>20002 Carry out a dairy product holding and storage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9e7f8f93369f49758e5db505a3c65d8d60275df06e28a41bb4545f4a973586cd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73</vt:lpwstr>
  </property>
  <property fmtid="{D5CDD505-2E9C-101B-9397-08002B2CF9AE}" pid="14" name="_dlc_DocIdItemGuid">
    <vt:lpwstr>249f513a-71db-4d73-a3b9-6ee61cabae64</vt:lpwstr>
  </property>
  <property fmtid="{D5CDD505-2E9C-101B-9397-08002B2CF9AE}" pid="15" name="_dlc_DocIdUrl">
    <vt:lpwstr>https://nzqa.sharepoint.com/sites/dmsTEO6049/_layouts/15/DocIdRedir.aspx?ID=6049-960095965-12073, 6049-960095965-12073</vt:lpwstr>
  </property>
</Properties>
</file>