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a dry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drying process; prepare drying equipment for operation; and operate and monitor drying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ntrol points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 xml:space="preserve">refer to </w:t>
      </w:r>
      <w:r>
        <w:rPr/>
        <w:t>those key points in a work process which must be monitored and controlled.  This includes product safety (critical),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rying equipment</w:t>
      </w:r>
      <w:r>
        <w:rPr/>
        <w:t xml:space="preserve"> – refers to drying chambers, atomisers, heaters, coolers, air filters, fans, fluid beds, recovery cyclones, bag-houses, and conveyo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Materials</w:t>
      </w:r>
      <w:r>
        <w:rPr/>
        <w:t xml:space="preserve"> – refer to product to be dried and additives or drying agents as required, consistent with the provisions of the Joint Australian and New Zealand Foo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rganisational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instructions to staff on policies and procedures which are documented in memo or manual format and are available in the workplace.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evidence requirement</w:t>
      </w:r>
      <w:r>
        <w:rPr>
          <w:rFonts w:cs="Arial"/>
          <w:b/>
          <w:bCs/>
          <w:sz w:val="28"/>
        </w:rPr>
        <w:t>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Describe the drying process in a dairy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drying process in terms of the basic principle of water remov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dry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a spray dri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components may include but are not limited to – atomisers, nozzles, chamber, baghouses, fluid beds, cyclones, well mix; evidence of three componen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drying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spray drier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drying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dry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drying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drying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drying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drying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dry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drying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dry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dry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0:00Z</dcterms:modified>
  <cp:revision>2</cp:revision>
  <dc:subject>Dairy Processing</dc:subject>
  <dc:title>20003 Carry out a dry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3dfbc64491a68c0b90eabe662c5a5670f6e5b41a73c3428e93eae480168a780e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29</vt:lpwstr>
  </property>
  <property fmtid="{D5CDD505-2E9C-101B-9397-08002B2CF9AE}" pid="14" name="_dlc_DocIdItemGuid">
    <vt:lpwstr>c6dcb706-d08e-4cef-99b6-a41f01913f85</vt:lpwstr>
  </property>
  <property fmtid="{D5CDD505-2E9C-101B-9397-08002B2CF9AE}" pid="15" name="_dlc_DocIdUrl">
    <vt:lpwstr>https://nzqa.sharepoint.com/sites/dmsTEO6049/_layouts/15/DocIdRedir.aspx?ID=6049-960095965-12029, 6049-960095965-12029</vt:lpwstr>
  </property>
</Properties>
</file>