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ry out an evaporation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People credited with this unit standard are able to: describe the evaporation process; prepare evaporation equipment for operation; and operate and monitor evaporation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36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Control points </w:t>
      </w:r>
      <w:r>
        <w:rPr>
          <w:iCs/>
        </w:rPr>
        <w:t>–</w:t>
      </w:r>
      <w:r>
        <w:rPr>
          <w:i/>
        </w:rPr>
        <w:t xml:space="preserve"> </w:t>
      </w:r>
      <w:r>
        <w:rPr>
          <w:iCs/>
        </w:rPr>
        <w:t xml:space="preserve">refer to </w:t>
      </w:r>
      <w:r>
        <w:rPr/>
        <w:t>those key points in a work process which must be monitored and controlled.  This includes food safety (critical),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Materials</w:t>
      </w:r>
      <w:r>
        <w:rPr/>
        <w:t xml:space="preserve"> – refer to product to be dried and additives or drying agents as required, consistent with the provisions of the Joint Australian and New Zealand Food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Organisational requirements </w:t>
      </w:r>
      <w:r>
        <w:rPr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structions to staff on policies and procedures which are documented in memo, electronic or manual format and are available in the workplace. </w:t>
      </w:r>
      <w:r>
        <w:rPr/>
        <w:t xml:space="preserve"> 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Describe the evaporation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evaporation process in terms of the basic principles of water extra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n evaporation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functions and basic operating principles components of a falling film evaporat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components may include but are not limited to – calandria, spreader plate, separator, condenser, thermal vapour recompression, mechanical vapour recompression, direct steam injection, direct heaters, indirect heater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ab/>
        <w:t>evidence of three component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how the quality, composition and physical characteristics of raw materials affect the evaporation process in terms of process outcome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evaporator controls and quality control points in terms of their effect on the quality of the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quality control points may include but are not limited to –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ritical control point in terms of key operating parameters, monitoring and operational che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evaporation equipment for oper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for evapo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materials and services necessary to the evaporation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evaporation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Operate and monitor evaporation equipment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evaporation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evaporation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ing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evapor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, and dispose of or store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operating and monitoring evapor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evaporation equipment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0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0:00Z</dcterms:created>
  <dc:creator>NZ Qualifications Authority</dc:creator>
  <dc:description/>
  <cp:keywords/>
  <dc:language>en-US</dc:language>
  <cp:lastModifiedBy>Christopher Allen</cp:lastModifiedBy>
  <cp:lastPrinted>2015-04-22T16:30:00Z</cp:lastPrinted>
  <dcterms:modified xsi:type="dcterms:W3CDTF">2023-02-01T01:10:00Z</dcterms:modified>
  <cp:revision>2</cp:revision>
  <dc:subject>Dairy Processing</dc:subject>
  <dc:title>20004 Carry out an evaporation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cabbf98c9e202c520015992d9b84debf2b93fd82c4f237fe6d82a08d6fe48b4c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33</vt:lpwstr>
  </property>
  <property fmtid="{D5CDD505-2E9C-101B-9397-08002B2CF9AE}" pid="14" name="_dlc_DocIdItemGuid">
    <vt:lpwstr>6a9cf2f7-2e6a-4505-b0e7-40836696a1e4</vt:lpwstr>
  </property>
  <property fmtid="{D5CDD505-2E9C-101B-9397-08002B2CF9AE}" pid="15" name="_dlc_DocIdUrl">
    <vt:lpwstr>https://nzqa.sharepoint.com/sites/dmsTEO6049/_layouts/15/DocIdRedir.aspx?ID=6049-960095965-12033, 6049-960095965-12033</vt:lpwstr>
  </property>
</Properties>
</file>