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perate a heat treatment process in a dairy processing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People credited with this unit standard are able to: prepare heat treatment equipment for operation, and operate heat treatment equipment, in a dairy process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iry Processing &gt; Milk Proc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and regulations relevant to this unit standard include but are not limited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Health and Safety at Work Act 201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Health and Safety in Employment Regulations 199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Animal Products Act 1999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Animal Products (Dairy) Regulations 2005;</w:t>
      </w:r>
    </w:p>
    <w:p>
      <w:pPr>
        <w:pStyle w:val="Normal"/>
        <w:tabs>
          <w:tab w:val="clear" w:pos="720"/>
          <w:tab w:val="left" w:pos="567" w:leader="none"/>
        </w:tabs>
        <w:ind w:left="993" w:hanging="0"/>
        <w:rPr/>
      </w:pPr>
      <w:r>
        <w:rPr/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2</w:t>
        <w:tab/>
        <w:t>All evidence presented in this unit standard must be in accordance with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567" w:hanging="0"/>
        <w:rPr/>
      </w:pPr>
      <w:r>
        <w:rPr/>
        <w:t>organisational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</w:r>
      <w:r>
        <w:rPr>
          <w:i/>
        </w:rPr>
        <w:tab/>
      </w:r>
      <w:r>
        <w:rPr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</w:rPr>
        <w:t xml:space="preserve">Organisational requirements </w:t>
      </w:r>
      <w:r>
        <w:rPr/>
        <w:t>– instructions to staff on policies and procedures which are documented in memo, electronic or manual format and are available in the workplace.  These requirements include but are not limited to – site specific requirements, company quality management requirements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</w:r>
      <w:r>
        <w:rPr>
          <w:iCs/>
        </w:rPr>
        <w:t>This unit standard must be assessed in a realistic workplace environment.  The candidate must be under realistic time pressures and use relevant commercial equipm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/>
        <w:t>Prepare heat treatment equipment for operation in a dairy processing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1</w:t>
      </w:r>
      <w:r>
        <w:rPr>
          <w:i/>
        </w:rPr>
        <w:tab/>
      </w:r>
      <w:r>
        <w:rPr>
          <w:iCs/>
        </w:rPr>
        <w:t>I</w:t>
      </w:r>
      <w:r>
        <w:rPr/>
        <w:t>dentify production requirements for heat treat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2</w:t>
        <w:tab/>
        <w:t>Confirm ingredients and services necessary to the heat treatment process are available to meet production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3</w:t>
        <w:tab/>
        <w:t>Check heat treatment equipment to ensure it is ready for use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Outcome 2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Operate heat treatment equipment in a dairy processing operation.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2.1</w:t>
        <w:tab/>
        <w:t>Start up heat treatment equip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2.2</w:t>
        <w:tab/>
        <w:t>Monitor heat treatment equipment, product and control points to confirm that they meet production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monitoring may include but is not limited to – monitoring control points and parameters, adjusting operating parameters, plant checks, identifying sampling and testing requirements, taking samples, handling samples, dispatch of samples, conducting tests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ab/>
        <w:t>evidence of three monitoring examples is required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2.3</w:t>
        <w:tab/>
        <w:t>Identify, rectify and/or report any out-of-specification product, process and equipment performanc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2.4</w:t>
        <w:tab/>
        <w:t>Clean and sanitise heat treatment equip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2.5</w:t>
        <w:tab/>
        <w:t>Record workplace information relating to operating heat treatment equip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2.6</w:t>
        <w:tab/>
        <w:t>Shut down heat treatment equip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shutdown includes but is not limited to – putting plant on standby, routine, emergency situation.</w:t>
      </w:r>
    </w:p>
    <w:p>
      <w:pPr>
        <w:pStyle w:val="Normal"/>
        <w:tabs>
          <w:tab w:val="clear" w:pos="720"/>
          <w:tab w:val="left" w:pos="2551" w:leader="none"/>
        </w:tabs>
        <w:rPr/>
      </w:pPr>
      <w:r>
        <w:rPr/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June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June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7 Jul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Ma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Januar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22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the Hanga-Aro-Rau Manufacturing, Engineering and Logistics Workforce Development Council </w:t>
      </w:r>
      <w:hyperlink r:id="rId3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0005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1:10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3-02-01T01:10:00Z</dcterms:modified>
  <cp:revision>2</cp:revision>
  <dc:subject>Dairy Processing</dc:subject>
  <dc:title>20005 Operate a heat treatment process in a dairy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7178</vt:lpwstr>
  </property>
  <property fmtid="{D5CDD505-2E9C-101B-9397-08002B2CF9AE}" pid="3" name="ContentTypeId">
    <vt:lpwstr>0x0101002CFD2F381C6C37498A9CD1340748D1AF</vt:lpwstr>
  </property>
  <property fmtid="{D5CDD505-2E9C-101B-9397-08002B2CF9AE}" pid="4" name="GrammarlyDocumentId">
    <vt:lpwstr>0bb3a00bf34290778230f764a1bf853d4c4266a02844590d01fa2c1d24c0a8f6</vt:lpwstr>
  </property>
  <property fmtid="{D5CDD505-2E9C-101B-9397-08002B2CF9AE}" pid="5" name="IsApplication">
    <vt:bool>0</vt:bool>
  </property>
  <property fmtid="{D5CDD505-2E9C-101B-9397-08002B2CF9AE}" pid="6" name="MediaServiceImageTags">
    <vt:lpwstr/>
  </property>
  <property fmtid="{D5CDD505-2E9C-101B-9397-08002B2CF9AE}" pid="7" name="ProviderID">
    <vt:lpwstr>8105</vt:lpwstr>
  </property>
  <property fmtid="{D5CDD505-2E9C-101B-9397-08002B2CF9AE}" pid="8" name="_TemplateLanguage">
    <vt:lpwstr>English</vt:lpwstr>
  </property>
  <property fmtid="{D5CDD505-2E9C-101B-9397-08002B2CF9AE}" pid="9" name="_TemplateType">
    <vt:lpwstr>UnitReg</vt:lpwstr>
  </property>
  <property fmtid="{D5CDD505-2E9C-101B-9397-08002B2CF9AE}" pid="10" name="_TemplateVersion">
    <vt:r8>2</vt:r8>
  </property>
  <property fmtid="{D5CDD505-2E9C-101B-9397-08002B2CF9AE}" pid="11" name="__Grammarly_42___1">
    <vt:lpwstr>__Grammarly_42___1</vt:lpwstr>
  </property>
  <property fmtid="{D5CDD505-2E9C-101B-9397-08002B2CF9AE}" pid="12" name="__Grammarly_42____i">
    <vt:lpwstr>__Grammarly_42____i</vt:lpwstr>
  </property>
  <property fmtid="{D5CDD505-2E9C-101B-9397-08002B2CF9AE}" pid="13" name="_dlc_DocId">
    <vt:lpwstr>6049-960095965-12038</vt:lpwstr>
  </property>
  <property fmtid="{D5CDD505-2E9C-101B-9397-08002B2CF9AE}" pid="14" name="_dlc_DocIdItemGuid">
    <vt:lpwstr>81420633-ce95-4aed-9128-4db2cd226bdd</vt:lpwstr>
  </property>
  <property fmtid="{D5CDD505-2E9C-101B-9397-08002B2CF9AE}" pid="15" name="_dlc_DocIdUrl">
    <vt:lpwstr>https://nzqa.sharepoint.com/sites/dmsTEO6049/_layouts/15/DocIdRedir.aspx?ID=6049-960095965-12038, 6049-960095965-12038</vt:lpwstr>
  </property>
</Properties>
</file>