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ry out an ice cream or related product batch or continuous freezing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ind w:left="-33" w:hanging="0"/>
              <w:rPr/>
            </w:pPr>
            <w:r>
              <w:rPr/>
              <w:t>People credited with this unit standard are able to: describe the batch or continuous freezing process; prepare batch or continuous freezing equipment for operation; and operate and monitor the batch or continuous freezing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ntrol points</w:t>
      </w:r>
      <w:r>
        <w:rPr>
          <w:iCs/>
        </w:rPr>
        <w:t xml:space="preserve"> – refer to </w:t>
      </w:r>
      <w:r>
        <w:rPr/>
        <w:t>those key points in a work process which must be monitored and controlled.  This includes product safety (critical)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Freezing equipment</w:t>
      </w:r>
      <w:r>
        <w:rPr/>
        <w:t xml:space="preserve"> – refers to churn barrels, dashers, pumps, air incorporation and distribution, fruit feeder, hardening rooms/tunnels/mach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Materials</w:t>
      </w:r>
      <w:r>
        <w:rPr/>
        <w:t xml:space="preserve"> – refer to fat, milk solids not fat, sugars, emulsifiers, stabilizers, water, flavours, colour, bulking ag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Organisational requirements</w:t>
      </w:r>
      <w:r>
        <w:rPr/>
        <w:t xml:space="preserve"> – </w:t>
      </w:r>
      <w:r>
        <w:rPr>
          <w:rFonts w:cs="Arial"/>
        </w:rPr>
        <w:t>instructions to staff on policies and procedures which are documented in memo, electronic or manual format and are available in the workplace</w:t>
      </w:r>
      <w:r>
        <w:rPr>
          <w:rFonts w:cs="Arial"/>
          <w:i/>
        </w:rPr>
        <w:t>.</w:t>
      </w:r>
      <w:r>
        <w:rPr/>
        <w:t xml:space="preserve">  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Describe the batch or continuous freezing proces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batch or continuous freezing process in terms of basic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 batch or continuous freezing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functions and basic operating principles of components of batch or continuous freez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is required of three component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how the quality, composition, physical characteristics of raw materials, and ingredient preparation affect the batch or continuous freezing process in terms of process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batch or continuous freezing controls and quality control points in terms of their effect on the quality of the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quality control points may include but are not limited to – procedures,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ritical control point in terms of key operating parameters, monitoring and operational che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epare batch or continuous freezing equipment for operation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for batch or continuous freez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materials and services necessary to the batch or continuous freezing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batch or continuous freezing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>Operate and monitor batch or continuous freezing equipment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batch or continuous freez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batch or continuous freezing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batch or continuous freez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 and dispose of or store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operating and monitoring batch or continuous freez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batch or continuous freez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0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0:00Z</dcterms:modified>
  <cp:revision>2</cp:revision>
  <dc:subject>Dairy Processing</dc:subject>
  <dc:title>20007 Carry out an ice cream or related product batch or continuous freezing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060e68f3157561a4e17863df29445134c529e53021158c4042c24c3f56f20098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42</vt:lpwstr>
  </property>
  <property fmtid="{D5CDD505-2E9C-101B-9397-08002B2CF9AE}" pid="14" name="_dlc_DocIdItemGuid">
    <vt:lpwstr>d3455584-c51c-459c-8175-70732924936a</vt:lpwstr>
  </property>
  <property fmtid="{D5CDD505-2E9C-101B-9397-08002B2CF9AE}" pid="15" name="_dlc_DocIdUrl">
    <vt:lpwstr>https://nzqa.sharepoint.com/sites/dmsTEO6049/_layouts/15/DocIdRedir.aspx?ID=6049-960095965-12042, 6049-960095965-12042</vt:lpwstr>
  </property>
</Properties>
</file>