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membrane separation process to separate milk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describe the membrane separation process; prepare membrane separation equipment for operation, and operate and monitor membrane separation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terials</w:t>
      </w:r>
      <w:r>
        <w:rPr/>
        <w:t xml:space="preserve"> – refer to cellulose polymers, synthetic polymers, and inorganic ceramic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Organisational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>
          <w:rStyle w:val="Emphasis"/>
          <w:rFonts w:cs="Arial"/>
          <w:i w:val="false"/>
        </w:rPr>
        <w:t xml:space="preserve">instructions to staff on policies and procedures which are documented in memo, electronic or manual format and are available in the workplace. </w:t>
      </w:r>
      <w:r>
        <w:rPr>
          <w:i/>
        </w:rPr>
        <w:t xml:space="preserve">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the membrane separation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membrane separation process in terms of basic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membrane separa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membrane separation equipment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membrane separation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membrane separation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control points may include but are not limited to –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 membrane separation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membrane separation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membrane separatio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membrane separ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membrane separation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membrane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membrane separation equipment, product and control points to confirm that they meet production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membrane sepa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membrane separation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membrane separ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0008 Carry out a membrane separation process to separate milk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23b61697599c7308985c77458ed3ffff4185102f6462a5c4fac1ba6366d22c41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7</vt:lpwstr>
  </property>
  <property fmtid="{D5CDD505-2E9C-101B-9397-08002B2CF9AE}" pid="14" name="_dlc_DocIdItemGuid">
    <vt:lpwstr>a9c96a27-ea2e-4109-ba8f-312814be2a31</vt:lpwstr>
  </property>
  <property fmtid="{D5CDD505-2E9C-101B-9397-08002B2CF9AE}" pid="15" name="_dlc_DocIdUrl">
    <vt:lpwstr>https://nzqa.sharepoint.com/sites/dmsTEO6049/_layouts/15/DocIdRedir.aspx?ID=6049-960095965-12047, 6049-960095965-12047</vt:lpwstr>
  </property>
</Properties>
</file>