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mixing and/or blend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mixing and/or blending process; prepare mixing and/or blending equipment for operation; and operate and monitor mixing and/or blend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rol points</w:t>
      </w:r>
      <w:r>
        <w:rPr/>
        <w:t xml:space="preserve"> – those key points in a work process which must be monitored and controlled.  This includes food safety, quality and regulatory control points as well as inspection points.</w:t>
      </w:r>
    </w:p>
    <w:p>
      <w:pPr>
        <w:pStyle w:val="Normal"/>
        <w:ind w:left="567" w:hanging="0"/>
        <w:rPr/>
      </w:pPr>
      <w:r>
        <w:rPr>
          <w:i/>
        </w:rPr>
        <w:t>Mixing and/or blending equipment</w:t>
      </w:r>
      <w:r>
        <w:rPr/>
        <w:t xml:space="preserve"> – refers to tumbler mixers, trough mixers, ribbon blenders, vertical screw mixers, agitators, baffles, blade paddle blenders, impellers, churns.</w:t>
      </w:r>
    </w:p>
    <w:p>
      <w:pPr>
        <w:pStyle w:val="Normal"/>
        <w:ind w:left="567" w:hanging="0"/>
        <w:rPr/>
      </w:pPr>
      <w:r>
        <w:rPr>
          <w:i/>
        </w:rPr>
        <w:t xml:space="preserve">Materials </w:t>
      </w:r>
      <w:r>
        <w:rPr/>
        <w:t>– refer to bulk base powders, nutritional wet and dry raw materials, ingredients and additives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Mixing and/or blending </w:t>
      </w:r>
      <w:r>
        <w:rPr>
          <w:iCs/>
        </w:rPr>
        <w:t>of product may refer to any combination of wet or dry product and ingredients and or additive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/>
        <w:t xml:space="preserve">–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Describe the mixing and/or blending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mixing and/or blending process in terms of basic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mixing and/or blend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components of mixing and/or blend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effect of the quality, composition and physical characteristics of raw materials affect the mixing and/or blend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mixing and/or blending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 xml:space="preserve">Outcome 2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mixing and/or blending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mixing and/or blen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mixing and/or blending process as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mixing and/or blend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Operate and monitor mixing and/or blending equipment in a dairy processing operation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mixing and/or blend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mixing and/or blend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ing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.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mixing and/or blend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dispose of,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mixing and/or blend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mixing and/or blend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0009 Carry out a mixing and/or blend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9c37d47641d3451dc56d8b75aa84f24b03b8a11c50d676824ce1eb038d6f493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54</vt:lpwstr>
  </property>
  <property fmtid="{D5CDD505-2E9C-101B-9397-08002B2CF9AE}" pid="14" name="_dlc_DocIdItemGuid">
    <vt:lpwstr>a48457fa-085b-454d-a730-31877b9d78ab</vt:lpwstr>
  </property>
  <property fmtid="{D5CDD505-2E9C-101B-9397-08002B2CF9AE}" pid="15" name="_dlc_DocIdUrl">
    <vt:lpwstr>https://nzqa.sharepoint.com/sites/dmsTEO6049/_layouts/15/DocIdRedir.aspx?ID=6049-960095965-12054, 6049-960095965-12054</vt:lpwstr>
  </property>
</Properties>
</file>