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e pumping or powder transport equipment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scribe the principles of pumping or powder transport, and the operation of equipment; prepare pump or powder transfer equipment for operation; and start up and monitor pumping or powder transfer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(Dairy) Regulations 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ntrol points</w:t>
      </w:r>
      <w:r>
        <w:rPr/>
        <w:t xml:space="preserve"> – refer to those key points in a work process which must be monitored and controlled.  This includes food safety,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rganisational requirements </w:t>
      </w:r>
      <w:r>
        <w:rPr/>
        <w:t>–</w:t>
      </w:r>
      <w:r>
        <w:rPr>
          <w:i/>
        </w:rPr>
        <w:t xml:space="preserve"> </w:t>
      </w:r>
      <w:r>
        <w:rPr/>
        <w:t>instructions to staff on policies and procedures which are documented in memo, electronic or manual format and are available in the workplace.  These requirements include but are not limited to – site specific requirements,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>
          <w:rFonts w:cs="Arial"/>
        </w:rPr>
        <w:t>4</w:t>
        <w:tab/>
      </w:r>
      <w:r>
        <w:rPr>
          <w:iCs/>
        </w:rPr>
        <w:t>Assessment must be carried out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>
          <w:iCs/>
        </w:rPr>
        <w:t>5</w:t>
        <w:tab/>
        <w:t>Pumping refers to moving liquid from one point to another whereas powder transport refers to moving powder from one point to another either via blowing or vacuu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scribe the principles of pumping or powder transport, and the operation of equipment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operating principles of a main pump type or powder transfer equipment used in dairy processing in terms of their advantages and disadvant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in types of pumps may include but are not limited to – positive rotary displacement, centrifuga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powder transfer equipment may include but is not limited to – powder blower, vacuum transfer, liquid ring, screw typ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one pump or powder transfer equipment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the operation of a main pump type or powder transfer equipment used in dairy processing in terms of flow control and means of identifying correct rotation dire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ositive rotary displacement pumps, centrifugal pumps or powder blower, vacuum transfer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one equipment typ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pump or powder transfer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Identify production requirements for dairy processing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that ingredients and services necessary to the pumping or powder transfer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</w:r>
      <w:bookmarkStart w:id="0" w:name="_Hlk17114995"/>
      <w:r>
        <w:rPr/>
        <w:t xml:space="preserve">Check pumping or powder transfer equipment </w:t>
      </w:r>
      <w:bookmarkEnd w:id="0"/>
      <w:r>
        <w:rPr/>
        <w:t>in terms of status, condition and readiness for use, and rectify and/or report find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 up and monitor pumping or powder transfer equipment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the pumping or powder transfer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pumping or powder transfer equipment and process control points to confirm that performance is maintained within specif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monitoring may include but is not limited to – monitoring control points and parameters, adjusting operating parameters, equipment checks, identifying sampling and testing requirements, taking samples, handling samples, dispatch of samples, conducting tests;</w:t>
      </w:r>
    </w:p>
    <w:p>
      <w:pPr>
        <w:pStyle w:val="Normal"/>
        <w:ind w:left="2552" w:hanging="1418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 any defective pumping or powder transfer equipment performance and rectify and/or report find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pumping or powder transfer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, and dispose of, store or recycle was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the set up and monitoring of pumping or powder transfer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pumping or powder transfer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1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1:00Z</dcterms:modified>
  <cp:revision>2</cp:revision>
  <dc:subject>Dairy Processing</dc:subject>
  <dc:title>20012 Operate pumping or powder transport equipment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f80ca9913dc23d91091cf6496eaa4fbe037eaf28b314516f5730e10800c804dc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59</vt:lpwstr>
  </property>
  <property fmtid="{D5CDD505-2E9C-101B-9397-08002B2CF9AE}" pid="14" name="_dlc_DocIdItemGuid">
    <vt:lpwstr>ed031fd6-c86e-4bff-9608-bf18132c641e</vt:lpwstr>
  </property>
  <property fmtid="{D5CDD505-2E9C-101B-9397-08002B2CF9AE}" pid="15" name="_dlc_DocIdUrl">
    <vt:lpwstr>https://nzqa.sharepoint.com/sites/dmsTEO6049/_layouts/15/DocIdRedir.aspx?ID=6049-960095965-12059, 6049-960095965-12059</vt:lpwstr>
  </property>
</Properties>
</file>