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locate production materials in a primary industry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This entry-level unit standard is for people carrying out materials handling functions in a primary industry operatio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4" w:firstLine="4"/>
              <w:rPr/>
            </w:pPr>
            <w:r>
              <w:rPr/>
              <w:t>People credited with this unit standard are able to: demonstrate knowledge of safe relocation of materials; confirm load relocation requirements; and relocate load, in a primary industry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Sector &gt; Primary Sector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517168583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517168583"/>
      <w:bookmarkStart w:id="2" w:name="_Hlk517168583"/>
      <w:bookmarkEnd w:id="2"/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ind w:left="720" w:hanging="153"/>
        <w:rPr>
          <w:rFonts w:cs="Arial"/>
        </w:rPr>
      </w:pPr>
      <w:r>
        <w:rPr>
          <w:rFonts w:cs="Arial"/>
        </w:rPr>
        <w:t xml:space="preserve">Organisational requirements </w:t>
      </w:r>
    </w:p>
    <w:p>
      <w:pPr>
        <w:pStyle w:val="Normal"/>
        <w:numPr>
          <w:ilvl w:val="0"/>
          <w:numId w:val="2"/>
        </w:numPr>
        <w:ind w:left="720" w:hanging="153"/>
        <w:rPr>
          <w:rFonts w:cs="Arial"/>
        </w:rPr>
      </w:pPr>
      <w:r>
        <w:rPr>
          <w:rFonts w:cs="Arial"/>
        </w:rPr>
        <w:t>Animal Products Act 1999</w:t>
      </w:r>
    </w:p>
    <w:p>
      <w:pPr>
        <w:pStyle w:val="Normal"/>
        <w:numPr>
          <w:ilvl w:val="0"/>
          <w:numId w:val="2"/>
        </w:numPr>
        <w:ind w:left="720" w:hanging="153"/>
        <w:rPr>
          <w:rFonts w:cs="Arial"/>
        </w:rPr>
      </w:pPr>
      <w:r>
        <w:rPr>
          <w:rFonts w:cs="Arial"/>
        </w:rPr>
        <w:t>Animal Products (Dairy) Regulations 2005</w:t>
      </w:r>
    </w:p>
    <w:p>
      <w:pPr>
        <w:pStyle w:val="Normal"/>
        <w:numPr>
          <w:ilvl w:val="0"/>
          <w:numId w:val="2"/>
        </w:numPr>
        <w:ind w:left="720" w:hanging="153"/>
        <w:rPr>
          <w:rFonts w:cs="Arial"/>
        </w:rPr>
      </w:pPr>
      <w:r>
        <w:rPr>
          <w:rFonts w:cs="Arial"/>
        </w:rPr>
        <w:t xml:space="preserve">Health and Safety at Work Act 2015; and any subsequent amendment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Load – </w:t>
      </w:r>
      <w:r>
        <w:rPr/>
        <w:t>may include hazardous goo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</w:rPr>
      </w:pPr>
      <w:r>
        <w:rPr>
          <w:i/>
        </w:rPr>
        <w:t>Manual handling techniques</w:t>
      </w:r>
      <w:r>
        <w:rPr/>
        <w:t xml:space="preserve"> include but are not limited to – lifting, lowering, carrying, pushing and pulling. It may also include team lifting.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Materials</w:t>
      </w:r>
      <w:r>
        <w:rPr/>
        <w:t xml:space="preserve"> – may be loaded into process or packing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>
          <w:rFonts w:cs="Arial"/>
          <w:i/>
        </w:rPr>
        <w:t xml:space="preserve">Organisational requirements – </w:t>
      </w:r>
      <w:r>
        <w:rPr>
          <w:rFonts w:cs="Arial"/>
        </w:rPr>
        <w:t>instructions to staff on policies and procedures which are documented in memo, electronic or manual format and are available in the workplace.</w:t>
      </w:r>
      <w:r>
        <w:rPr/>
        <w:t xml:space="preserve">  These requirements include but are not limited to – site specific requirements, and company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</w:rPr>
        <w:t>Work</w:t>
      </w:r>
      <w:r>
        <w:rPr/>
        <w:t xml:space="preserve"> – may be undertaken in various work areas including production, and inward and outward sto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</w:rPr>
        <w:t>Outcome 1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/>
        <w:t>Demonstrate knowledge of the safe relocation of materials in a primary industry oper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Identify and describe storage system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torage system requirements may include but are not limited to – site and work area layout; signage and symbols used to identify storage and handling requirements, and contents of stores; housekeeping for work area; record keeping;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is required of two storage system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Identify and describe safety issues and safety practi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afety issues and safety practices may include but are not limited to – manual handling requirements and techniques, personal risks and capacity, quality assurance and food safety issues relating to materials handling responsibilities, hazard and emergency control policies and procedure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is required for two safety issues and two safety practi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Confirm load relocation requirements in a primary industry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  <w:tab/>
        <w:t>Identify characteristics of goods or materials to be relocated to determine any risk facto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Confirm destination and space storage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  <w:t>Confirm routes to be followed to minimise risk facto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4</w:t>
        <w:tab/>
        <w:t>Identify manual handling techniques appropriate to the load in terms of legislative requirements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5</w:t>
        <w:tab/>
        <w:t>Identify and describe risks to self, arising from manual handling in terms of strategies to minimise the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>Relocate the load in a primary industry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Transport goods or materials using appropriate manual handling techniques in accordance with legislative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Relocate goods or materials without damage to goods, equipment or property, or injury to personn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June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ul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0017 version 6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06:00Z</dcterms:created>
  <dc:creator>NZ Qualifications Authority</dc:creator>
  <dc:description/>
  <cp:keywords/>
  <dc:language>en-US</dc:language>
  <cp:lastModifiedBy>James Baldock</cp:lastModifiedBy>
  <cp:lastPrinted>2014-11-20T12:47:00Z</cp:lastPrinted>
  <dcterms:modified xsi:type="dcterms:W3CDTF">2018-10-05T02:06:00Z</dcterms:modified>
  <cp:revision>2</cp:revision>
  <dc:subject>Primary Sector</dc:subject>
  <dc:title>20017 Relocate production materials in a primary industry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