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navigation aids in a maritime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 describe navigational aids and use navigational aids in a maritime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Maritime Rules and advisory circulars, available at </w:t>
      </w:r>
      <w:hyperlink r:id="rId2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Vessel</w:t>
      </w:r>
      <w:r>
        <w:rPr>
          <w:rFonts w:cs="Arial"/>
        </w:rPr>
        <w:t xml:space="preserve"> refers to any form of commercial or military watercraft and is sometimes used in maritime circles interchangeably with the word ship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570"/>
        <w:rPr/>
      </w:pPr>
      <w:r>
        <w:rPr/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70" w:hanging="570"/>
        <w:rPr/>
      </w:pPr>
      <w:r>
        <w:rPr/>
        <w:tab/>
        <w:t>Description and use of the navigational aids are limited to their basic functions and use aboard the vessel that the candidate is working on.</w:t>
      </w:r>
    </w:p>
    <w:p>
      <w:pPr>
        <w:pStyle w:val="Normal"/>
        <w:tabs>
          <w:tab w:val="clear" w:pos="720"/>
          <w:tab w:val="left" w:pos="567" w:leader="none"/>
        </w:tabs>
        <w:ind w:left="570" w:hanging="57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navigational ai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Navigational aids are described in terms of their principal function on a vess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hartplotter and/or Global Positioning System (GPS), autopilot, sounder, magnetic compass, gyro compass, rad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precautions required when using a compass are outlined in terms of the effects of some objects and materials on magnetic compasses, and the difference between gyro and magnetic compass bearings and head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navigational ai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osition is obtained from GPS and/or chartplotter and is manually transferred to a cha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nformation from a sounder is used to assist in confirming the position of a vessel and maintaining a safe distance off navigational hazards, as determined by the mas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The limitations of the use of navigation aids are outlined in terms of the dangers encountered when untrained personnel interpret navigation aid displa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30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38:00Z</dcterms:modified>
  <cp:revision>2</cp:revision>
  <dc:subject>Maritime</dc:subject>
  <dc:title>20029 Demonstrate knowledge of navigation aids in a maritim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d287dc5-9d10-44ef-955c-5f677fea49bb</vt:lpwstr>
  </property>
</Properties>
</file>